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GB"/>
        </w:rPr>
      </w:pPr>
      <w:r>
        <w:rPr>
          <w:rFonts w:cs="Arial" w:ascii="Arial" w:hAnsi="Arial"/>
          <w:b/>
          <w:u w:val="single"/>
          <w:lang w:val="en-GB"/>
        </w:rPr>
        <w:t>Elected representative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The role and work of Members of Parliament (MP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The public elects MPs to represent their interests and concerns in the House of Commons. MPs are involved in considering and proposing new laws, and can use their position to ask government ministers questions about current issue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The work of an MP</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MPs split their time between working in Parliament itself, working in the constituency that elected them, and working for their political party. Some MPs from the ruling party become government ministers with specific responsibilities in certain areas, such as health or def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Parliament is sitting (meeting), MPs generally spend their time working in the House of Commons. This can include raising issues affecting their constituents, attending debates and voting on new laws. Most MPs are also members of committees, which look at issues in detail, from government policy and new laws to wider topics like human righ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ir constituency, MPs often hold surgeries in their office, where local people can discuss any matters that concern them, although there are limits to the help MPs can give. MPs also attend functions, visit schools and businesses and generally try to meet as many people as possible. This gives MPs further insight and context into issues they may discuss when they return to Westminster.</w:t>
      </w:r>
    </w:p>
    <w:p>
      <w:pPr>
        <w:pStyle w:val="Normal"/>
        <w:rPr>
          <w:rFonts w:ascii="Arial" w:hAnsi="Arial" w:cs="Arial"/>
          <w:lang w:val="en-GB"/>
        </w:rPr>
      </w:pPr>
      <w:r>
        <w:rPr>
          <w:rFonts w:cs="Arial" w:ascii="Arial" w:hAnsi="Arial"/>
          <w:lang w:val="en-GB"/>
        </w:rPr>
        <w:t>Contacting your MP and how they can hel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Ps can help you if your concern is something that Parliament or central government is responsible for. For example, your concern could relate to the NHS, HM Revenue and Customs, or the Department for Work and Pensions which deals with benefits, pensions and National Insur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best to contact a local councillor or a representative in a devolved Assembly if your concern is about things like Council Tax, local social services and day-to-day problems in schoo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MPs and select committee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A select committee is a small group of MPs who deal with a particular area of 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lect committees look at policy and administration across the main government departments and their associated public bodies, and also look at specific European legislative proposals. They are also appointed for particular tasks: to investigate specific issues or particular Bills, for examp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report their conclusions and recommendations to the House of Commons. A select committee may be appointed for a Parliament, or for a session, or for as long as it takes to complete a task. Each committee is constituted on the basis of party strength in the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ir examination of government policies, expenditure and administration, select committees may question ministers, civil servants, interested bodies and individuals. Through hearings and published reports, they bring before Parliament and the public an extensive amount of fact and informed opinion on many iss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MPs' rights and privilege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To ensure that Parliament can carry out its duties, MPs have certain rights and immunities. These include:</w:t>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freedom of speech</w:t>
      </w:r>
    </w:p>
    <w:p>
      <w:pPr>
        <w:pStyle w:val="Normal"/>
        <w:numPr>
          <w:ilvl w:val="0"/>
          <w:numId w:val="10"/>
        </w:numPr>
        <w:rPr>
          <w:rFonts w:ascii="Arial" w:hAnsi="Arial" w:cs="Arial"/>
          <w:lang w:val="en-GB"/>
        </w:rPr>
      </w:pPr>
      <w:r>
        <w:rPr>
          <w:rFonts w:cs="Arial" w:ascii="Arial" w:hAnsi="Arial"/>
          <w:lang w:val="en-GB"/>
        </w:rPr>
        <w:t>the rights of the House to control its own proceedings (so that it can, for instance, keep out 'strangers' if it wishes)</w:t>
      </w:r>
    </w:p>
    <w:p>
      <w:pPr>
        <w:pStyle w:val="Normal"/>
        <w:numPr>
          <w:ilvl w:val="0"/>
          <w:numId w:val="10"/>
        </w:numPr>
        <w:rPr>
          <w:rFonts w:ascii="Arial" w:hAnsi="Arial" w:cs="Arial"/>
          <w:lang w:val="en-GB"/>
        </w:rPr>
      </w:pPr>
      <w:r>
        <w:rPr>
          <w:rFonts w:cs="Arial" w:ascii="Arial" w:hAnsi="Arial"/>
          <w:lang w:val="en-GB"/>
        </w:rPr>
        <w:t>the right to decide on legal disqualifications for membership and to declare a seat vacant on such grounds</w:t>
      </w:r>
    </w:p>
    <w:p>
      <w:pPr>
        <w:pStyle w:val="Normal"/>
        <w:numPr>
          <w:ilvl w:val="0"/>
          <w:numId w:val="10"/>
        </w:numPr>
        <w:rPr>
          <w:rFonts w:ascii="Arial" w:hAnsi="Arial" w:cs="Arial"/>
          <w:lang w:val="en-GB"/>
        </w:rPr>
      </w:pPr>
      <w:r>
        <w:rPr>
          <w:rFonts w:cs="Arial" w:ascii="Arial" w:hAnsi="Arial"/>
          <w:lang w:val="en-GB"/>
        </w:rPr>
        <w:t>the right to punish for breach of its privileges and for contemp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rliament has the right to punish anybody, inside or outside the House, who commits a breach of privilege — that is, who offends against the rights of the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Local government structur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Across the country, local governmental bodies are organised into a mixture of one-tier and two-tier systems. How your local system is arranged will depend upon where you liv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ounty and district council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In most of England, there are two levels: a county council and a district council. County councils cover large areas and provide most public services, including schools, social services, and public transpor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ach county is divided into several districts. District councils cover smaller areas and provide more local services, including council housing, gyms and leisure facilities, local planning, recycling and trash collection. District councils with borough or city status may be called borough councils or city councils instead of district council, but their role is exactly the same.</w:t>
      </w:r>
    </w:p>
    <w:p>
      <w:pPr>
        <w:pStyle w:val="Normal"/>
        <w:rPr>
          <w:rFonts w:ascii="Arial" w:hAnsi="Arial" w:cs="Arial"/>
          <w:lang w:val="en-GB"/>
        </w:rPr>
      </w:pPr>
      <w:r>
        <w:rPr>
          <w:rFonts w:cs="Arial" w:ascii="Arial" w:hAnsi="Arial"/>
          <w:lang w:val="en-GB"/>
        </w:rPr>
        <w:t>Unitary author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most large towns and cities, and in some small counties, there will be just one level of local government responsible for all local services. These are called a 'unitary authority'. Depending where they are in the country, these may be called metropolitan district councils, borough councils, city councils, county councils, or district counc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London, each borough is a unitary authority, but the Greater London Authority (the Mayor and Assembly) provides London-wide government with responsibility for certain services like transport and pol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pril 2009, the government introduced unitary governments in seven regions in England; reducing 44 local authorities down to just nine. The idea was to simplify the system, as local residents were increasingly confused about which local authority was responsible for local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Scotland there is a unitary system with one level of local government. In Northern Ireland, there are local councils, but most services are carried out by other organis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Town and parish council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In some parts of England there are also town and parish councils, covering a smaller area. In Wales, they are called community counc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re responsible for services like allotments, public toilets, parks and ponds, war memorials, and local halls and community centres. They are sometimes described as the third tier of local govern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Scotland there are community councils with fewer powers. There is no equivalent in Northern Ireland.</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Joint service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Some local authorities share services covering a wider area, like police, fire services and public transport. This may be done to avoid splitting up services when council structures are changed, or because some councils are too small to run an effective service on their 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very part of the UK is covered by a local authority fire and rescue service. Each of the 59 fire authorities must by law provide a firefighting service and must maintain a brigade to meet all normal requirements. Each fire authority appoints a Chief Fire Officer, or Firemaster in Scotland, who has day-to-day control of oper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Local government powers and finance</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Local authorities have a wide range of powers and duties. National policy is set by central government, but local councils are responsible for all day-to-day services and local matters. They are funded by government grants, Council Tax and business r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Powers and dutie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Local authorities work within the powers laid down under various Acts of Parliament. Their functions are far-reaching. Some are mandatory, which means that the authority must do what is required by law. Others are discretionary, allowing an authority to provide services if it wish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ertain cases, ministers have powers to ensure consistent standards to safeguard public health or to protect the rights of individual citizens. Where local authorities exceed their statutory powers, they are regarded as acting outside the law and can be challenged in court.</w:t>
      </w:r>
    </w:p>
    <w:p>
      <w:pPr>
        <w:pStyle w:val="Normal"/>
        <w:rPr>
          <w:rFonts w:ascii="Arial" w:hAnsi="Arial" w:cs="Arial"/>
          <w:lang w:val="en-GB"/>
        </w:rPr>
      </w:pPr>
      <w:r>
        <w:rPr>
          <w:rFonts w:cs="Arial" w:ascii="Arial" w:hAnsi="Arial"/>
          <w:lang w:val="en-GB"/>
        </w:rPr>
        <w:t>Central and local govern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in link between local authorities and central government in England is the Communities and Local Government department. It is responsible for national policy on how local government is set up, what it does, how well it works, and how it is fu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ther central government departments deal with national policy on local services, in particular:</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Department for Children, Schools and Families</w:t>
      </w:r>
    </w:p>
    <w:p>
      <w:pPr>
        <w:pStyle w:val="Normal"/>
        <w:numPr>
          <w:ilvl w:val="0"/>
          <w:numId w:val="5"/>
        </w:numPr>
        <w:rPr>
          <w:rFonts w:ascii="Arial" w:hAnsi="Arial" w:cs="Arial"/>
          <w:lang w:val="en-GB"/>
        </w:rPr>
      </w:pPr>
      <w:r>
        <w:rPr>
          <w:rFonts w:cs="Arial" w:ascii="Arial" w:hAnsi="Arial"/>
          <w:lang w:val="en-GB"/>
        </w:rPr>
        <w:t>Department for Culture, Media and Sport</w:t>
      </w:r>
    </w:p>
    <w:p>
      <w:pPr>
        <w:pStyle w:val="Normal"/>
        <w:numPr>
          <w:ilvl w:val="0"/>
          <w:numId w:val="5"/>
        </w:numPr>
        <w:rPr>
          <w:rFonts w:ascii="Arial" w:hAnsi="Arial" w:cs="Arial"/>
          <w:lang w:val="en-GB"/>
        </w:rPr>
      </w:pPr>
      <w:r>
        <w:rPr>
          <w:rFonts w:cs="Arial" w:ascii="Arial" w:hAnsi="Arial"/>
          <w:lang w:val="en-GB"/>
        </w:rPr>
        <w:t>Department for Environment, Food and Rural Affairs</w:t>
      </w:r>
    </w:p>
    <w:p>
      <w:pPr>
        <w:pStyle w:val="Normal"/>
        <w:numPr>
          <w:ilvl w:val="0"/>
          <w:numId w:val="5"/>
        </w:numPr>
        <w:rPr>
          <w:rFonts w:ascii="Arial" w:hAnsi="Arial" w:cs="Arial"/>
          <w:lang w:val="en-GB"/>
        </w:rPr>
      </w:pPr>
      <w:r>
        <w:rPr>
          <w:rFonts w:cs="Arial" w:ascii="Arial" w:hAnsi="Arial"/>
          <w:lang w:val="en-GB"/>
        </w:rPr>
        <w:t>Department of Health</w:t>
      </w:r>
    </w:p>
    <w:p>
      <w:pPr>
        <w:pStyle w:val="Normal"/>
        <w:numPr>
          <w:ilvl w:val="0"/>
          <w:numId w:val="5"/>
        </w:numPr>
        <w:rPr>
          <w:rFonts w:ascii="Arial" w:hAnsi="Arial" w:cs="Arial"/>
          <w:lang w:val="en-GB"/>
        </w:rPr>
      </w:pPr>
      <w:r>
        <w:rPr>
          <w:rFonts w:cs="Arial" w:ascii="Arial" w:hAnsi="Arial"/>
          <w:lang w:val="en-GB"/>
        </w:rPr>
        <w:t>Department for Trans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Scotland, Wales and Northern Ireland, local authorities now work mainly with the devolved govern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How local government is financed</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Local government spending is about a quarter of all public spending in the UK. Local authorities are funded by a combination of grants from central government, Council Tax and business r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Northern Ireland, district councils still raise money through a domestic rate and a business rat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Grant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Central government (or the devolved government in Scotland, Wales and Northern Ireland) provides specific and general grants to enable local authorities to deliver all the necessary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divide up the funding, the government uses a system that takes into account the number and value of properties in each area, and how much it costs to provide services ther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ouncil Tax</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Council Tax provides about a quarter of local funding. Local authorities set the total Council Tax they need to raise, based on their overall budget for the year. Each household pays an amount depending on the value of their ho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overnment has powers to ensure that increases in local authority budgets and Council Tax are not excessiv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Business rate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Business rates are a property tax on businesses and other non-domestic properties. Their formal name is national non-domestic r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ational rates are set by central government. The revenue is collected by local authorities, pooled by central government, and then redistributed to local authoritie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Auditing of account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Local authorities' annual accounts must be audited by independent auditors appointed by the Audit Commission in England and Wales, or in Scotland by the Accounts Commission for Scotland. In Northern Ireland, the chief local government auditor carries out this ro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ocal electors have a right to inspect the accounts to be audited. They may also ask questions and lodge objections with the audi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Local councillor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Local councils are run by elected councillors who are voted for by local people. Councillors are responsible for making decisions on behalf of the community about local services, for example rubbish collection and leisure facilities, and agreeing budgets and Council Tax charge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Representing the community</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Councillors are elected by the local community and are there to represent its views. Each councillor represents an area called a ward, serving for four years. There are more than 20,000 elected councillors in England and Wales, representing their communities in 410 local author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work of a councillor includes holding surgeries to help local people, supporting local organisations, campaigning on local issues, and developing links with all parts of the commun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uncillors are not paid a salary or wages, but they are entitled to allowances and expenses to cover some of the costs of carrying out their public duties. They are not council employees. The elected councillors provide the policies, and then paid employees (council officers) put them into practic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Decision making and scrutiny</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Councils have different ways of making decisions. Since 2000 most councils in England have had a small executive group that is responsible for the overall business of the council. Its decisions are subject to scrutiny by a different group of councillors who meet in overview and scrutiny panels, to check and monitor what the council do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maller councils often have a committee structure dealing with separate aspects of the council's business, rather than having executive and scrutiny pane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ile the full council (a meeting of all members of the council) is theoretically responsible for all the decisions made, in practice most of the work is delegated to smaller groups of councillors or council officers (employe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rrangements are designed to ensure that people know who in the council is responsible for taking decisions, how they can have an input into decision making, and how they can hold decision makers to account.</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ouncil meeting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You can attend most meetings of the council, although usually you will not be able to speak at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very council must publish a 'forward work plan' listing the decisions that will be taken over the coming months. They also publish meeting papers at least five working days in advance, and afterwards they publish the minutes of the meeting, summarising the decisions ma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ocal authorities may exclude the public from meetings and withhold papers only in limited circumstance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Declaration of interes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All local councillors abide by a code of conduct, part of which requires them to declare any financial interests, gifts or hospitality that could influence any decisions they ma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 local authority must publish these declarations, and you can usually access this information via the authority's website or at the town 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Mayor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There are two types of mayor with different roles. Many local councils have a mayor for ceremonial duties, who is chosen by the councillors. A few councils have an elected mayor with the power to make decisions, who is chosen by the public.</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eremonial mayor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Some districts have the ceremonial title of borough or city, granted by royal authority. Traditionally, their councillors choose a mayor (in Scotland a provost) to act as presiding officer and to perform civic ceremonial du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yor represents the district at ceremonial and social events, meets important visitors, and chairs council meetings. Their role is non-political and they can not make decisions about council business. Mayors wear a gold chain of office and a red robe on special occa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City of London and certain other large cities, they are known as the Lord Mayor. In Scotland, the presiding officer of the council of the four longest established cities (Aberdeen, Dundee, Edinburgh and Glasgow) is called the Lord Provo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local councils which don't have borough or city status, there is a chairman of the council instead of a mayor, who performs the same function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Elected mayor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New decision-taking structures for local authorities in England and Wales were introduced in the Local Government Act 2000, including the option of a directly elected may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lected mayors are responsible for the day-to-day running of local services. They are voted for by local people, and serve for four years. They provide political leadership to the council and the community, and carry out the local authority's polic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est known elected mayor is the Mayor of London, who heads the Greater London Authority - not to be confused with the Lord Mayor of London. However, the Mayor of London has wider, more strategic powers than other elected may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ystems of leadershi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most local authorities the arrangements are based on one of three executive framewor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a mayor and cabine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a council leader and cabine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a mayor and council mana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in these options, local authorities have flexibility to work under a constitution that reflects local circumstances. Most English and Welsh local authorities have opted for a style of executive where the leader of the cabinet is chosen by other councill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mall district councils with a population of less than 85,000 also had the choice of reforming their existing committee system.</w:t>
      </w:r>
    </w:p>
    <w:p>
      <w:pPr>
        <w:pStyle w:val="Normal"/>
        <w:rPr>
          <w:rFonts w:ascii="Arial" w:hAnsi="Arial" w:cs="Arial"/>
          <w:lang w:val="en-GB"/>
        </w:rPr>
      </w:pPr>
      <w:r>
        <w:rPr>
          <w:rFonts w:cs="Arial" w:ascii="Arial" w:hAnsi="Arial"/>
          <w:lang w:val="en-GB"/>
        </w:rPr>
        <w:t>Referendums for an elected may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visions in the Local Government Act 2000 required councils in England and Wales to hold binding referendums if, following consultation, local people indicated that they wanted to directly elect a mayor under the new executive arrange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uncils may choose to hold a referendum, but local residents can also force a referendum with a petition signed by at least five per cent of registered voters in the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though the Government has powers to direct a local authority to hold a referendum in certain circumstances, in June 2002 it announced that it would not intervene in cases where it did not agree with the judgement made by a council following consul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rPr>
      </w:pPr>
      <w:r>
        <w:rPr>
          <w:rFonts w:cs="Arial" w:ascii="Arial" w:hAnsi="Arial"/>
          <w:b/>
        </w:rPr>
        <w:t>Overview of Current UK Equalities Legislatio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reaty of Rome (1957) Article 119</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1957 the Treaty of Rome established the European Community which was to provide for, among other things, the freedom of movement of the labour force and equality of opportunity. Article 119 of the Treaty provides that men and women should receive equal pay for equal work. For the purpose of this Article, ‘pay’ means the ordinary basic or minimum wage or salary and any other consideration whether in cash or in kind, which the work receives, directly or indirectly, in respect of his or her employment from his or her employer. Equal pay without sex discrimination, mea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at pay for the same work at piece rates shall be calculated on the basis of the same unit of measurement;</w:t>
      </w:r>
    </w:p>
    <w:p>
      <w:pPr>
        <w:pStyle w:val="Normal"/>
        <w:numPr>
          <w:ilvl w:val="0"/>
          <w:numId w:val="7"/>
        </w:numPr>
        <w:rPr>
          <w:rFonts w:ascii="Arial" w:hAnsi="Arial" w:cs="Arial"/>
        </w:rPr>
      </w:pPr>
      <w:r>
        <w:rPr>
          <w:rFonts w:cs="Arial" w:ascii="Arial" w:hAnsi="Arial"/>
        </w:rPr>
        <w:t>That pay for work at time rates shall be the same for the same job.</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qual Pay Act 1970 (and amend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Act prevents discrimination between male and female employees in the same job in relation to pay and terms and conditions. It introduced the concept of equal pay for work of equal value.</w:t>
      </w:r>
    </w:p>
    <w:p>
      <w:pPr>
        <w:pStyle w:val="Normal"/>
        <w:rPr>
          <w:rFonts w:ascii="Arial" w:hAnsi="Arial" w:cs="Arial"/>
        </w:rPr>
      </w:pPr>
      <w:r>
        <w:rPr>
          <w:rFonts w:cs="Arial" w:ascii="Arial" w:hAnsi="Arial"/>
        </w:rPr>
        <w:t>Rehabilitation of Offenders Act 1974</w:t>
      </w:r>
    </w:p>
    <w:p>
      <w:pPr>
        <w:pStyle w:val="Normal"/>
        <w:rPr>
          <w:rFonts w:ascii="Arial" w:hAnsi="Arial" w:cs="Arial"/>
        </w:rPr>
      </w:pPr>
      <w:r>
        <w:rPr>
          <w:rFonts w:cs="Arial" w:ascii="Arial" w:hAnsi="Arial"/>
        </w:rPr>
      </w:r>
    </w:p>
    <w:p>
      <w:pPr>
        <w:pStyle w:val="Normal"/>
        <w:rPr/>
      </w:pPr>
      <w:r>
        <w:rPr>
          <w:rFonts w:cs="Arial" w:ascii="Arial" w:hAnsi="Arial"/>
        </w:rPr>
        <w:t xml:space="preserve">Its principal effect is to allow, in certain circumstances, the convictions of offenders to become ‘spent’. This means that they do not have to be disclosed when applying for a job or for training, or when disclosing other previous convictions to a court. The type of conviction which may become spent and the time limits do vary both in terms of the offence and the sentence which was given to the offender. This legislation seeks to remove ‘previous offence discriminat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x Discrimination Act 197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Act makes it unlawful to treat a woman or a man less favourably in employment, training and related matters, education and the provision of goods, facilities and services on the grounds of their gender or marriage.</w:t>
      </w:r>
    </w:p>
    <w:p>
      <w:pPr>
        <w:pStyle w:val="Normal"/>
        <w:rPr>
          <w:rFonts w:ascii="Arial" w:hAnsi="Arial" w:cs="Arial"/>
        </w:rPr>
      </w:pPr>
      <w:r>
        <w:rPr>
          <w:rFonts w:cs="Arial" w:ascii="Arial" w:hAnsi="Arial"/>
        </w:rPr>
        <w:t>Race Relations Act 1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ct makes it unlawful to discriminate against a person on the grounds of race, colour, nationality, ethnic or national origins in employment, training and related matters, education and the provision of goods, facilities and servi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blic Order Act (198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acial hatred is defined by the Public Order Act 1986 Section 17 as ‘hatred against a group of persons in Great Britain defined by reference to colour, race, nationality or ethnic origins’. The definition of ‘ethnic’ was provided in the case of Mandlau v Dovell Lee (1983). Here it was stated that an ethnic group is one that has a long and shared history, of which the group is conscious as distinguishing it from other groups, and the memory of which it kept alive and a cultural tradition of its own, including family and social customs and manners, often but not necessarily associated with religious obser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itement to racial hatred is governed by section 21 of the Public Order Act 1986 which states that it will be an offence for a person to publish or distribute material which is threatening or abusive or insulting i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 intends thereby to stir up racial hatred, or</w:t>
      </w:r>
    </w:p>
    <w:p>
      <w:pPr>
        <w:pStyle w:val="Normal"/>
        <w:numPr>
          <w:ilvl w:val="0"/>
          <w:numId w:val="2"/>
        </w:numPr>
        <w:rPr>
          <w:rFonts w:ascii="Arial" w:hAnsi="Arial" w:cs="Arial"/>
        </w:rPr>
      </w:pPr>
      <w:r>
        <w:rPr>
          <w:rFonts w:cs="Arial" w:ascii="Arial" w:hAnsi="Arial"/>
        </w:rPr>
        <w:t>Having regard to all the circumstances, racial hatred is likely to be stirred there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5 makes it a criminal offence to use threatening, abusive, insulting words or behaviour or disorderly behaviour within the hearing or sight of a person likely to be caused harassment, alarm or distress by that behaviour. There must be a victim present at the scene for this to be deemed an of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Order Act 1986 provides the police with powers to arrest people who engage in disorderly, threatening or insulting behaviour. This is the lowest level of public order offence designed to cover minor acts of hooliganism but does not cover behaviour that includes violence or threats of viole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ability Discrimination Act 199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Act makes it unlawful to discriminate against a person on the grounds of disability in the areas of employment, provision of goods, facilities and services and buying or renting land or property. Disability is defined in the Act as ‘a physical or mental impairment which has a substantial and long term adverse effect on a person’s ability to carry out normal day to day duties’. ‘Long term’ is currently defined as 12 months or more, unless the person’s life expectancy is less than 12 months (for example, in some cases of canc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loyment Rights Act 1996</w:t>
      </w:r>
    </w:p>
    <w:p>
      <w:pPr>
        <w:pStyle w:val="Normal"/>
        <w:rPr>
          <w:rFonts w:ascii="Arial" w:hAnsi="Arial" w:cs="Arial"/>
          <w:u w:val="single"/>
        </w:rPr>
      </w:pPr>
      <w:r>
        <w:rPr>
          <w:rFonts w:cs="Arial" w:ascii="Arial" w:hAnsi="Arial"/>
          <w:u w:val="single"/>
        </w:rPr>
      </w:r>
    </w:p>
    <w:p>
      <w:pPr>
        <w:pStyle w:val="Normal"/>
        <w:rPr/>
      </w:pPr>
      <w:r>
        <w:rPr>
          <w:rFonts w:cs="Arial" w:ascii="Arial" w:hAnsi="Arial"/>
        </w:rPr>
        <w:t>The Employment Rights Act 1996 requires that certain terms and conditions must be set out in a single document – this can be a written "contract of employment" or a "statement of the main terms and conditions of employment". The written terms and conditions contain both contractual and statutory rights, that is, both those protected by law and those negotiated directly between the employer and the employee or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 is important from an equality point of view for establishing maternity rights. However, it should be noted that some categories of worker are not covered by this legisl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tection from Harassment Act 199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Act makes it a criminal offence to harass another person or to cause a fear of violence. Unlike the Public Order Act there is no requirement to prove the offender intended their conduct to amount to harassment. Section 1 states that: a person must not pursue a course of conduct, which:</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mounts to harassment of another, and</w:t>
      </w:r>
    </w:p>
    <w:p>
      <w:pPr>
        <w:pStyle w:val="Normal"/>
        <w:numPr>
          <w:ilvl w:val="0"/>
          <w:numId w:val="13"/>
        </w:numPr>
        <w:rPr>
          <w:rFonts w:ascii="Arial" w:hAnsi="Arial" w:cs="Arial"/>
        </w:rPr>
      </w:pPr>
      <w:r>
        <w:rPr>
          <w:rFonts w:cs="Arial" w:ascii="Arial" w:hAnsi="Arial"/>
        </w:rPr>
        <w:t>he knows or ought to know amounts to harassment of th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assment is defined as causing alarm or causing distress and states that ‘a course of conduct’ must involve conduct on at least two occas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uman Rights Act 1998</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European Convention on Human Rights (ECHR) has been incorporated into UK law through the Human Rights Act. The Act introduces a range of political and civil rights. Under the Act, only a person considered a victim, who is directly affected can bring proceedings against a public authority. There are sixteen basic rights in the Act – some are absolute and some are qualified. In certain circumstances a restriction of a right can be legitimate if it is necessary to achieve the following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triction i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 the interests of national security, public safety or the economic well-being of the country</w:t>
      </w:r>
    </w:p>
    <w:p>
      <w:pPr>
        <w:pStyle w:val="Normal"/>
        <w:numPr>
          <w:ilvl w:val="0"/>
          <w:numId w:val="9"/>
        </w:numPr>
        <w:rPr>
          <w:rFonts w:ascii="Arial" w:hAnsi="Arial" w:cs="Arial"/>
        </w:rPr>
      </w:pPr>
      <w:r>
        <w:rPr>
          <w:rFonts w:cs="Arial" w:ascii="Arial" w:hAnsi="Arial"/>
        </w:rPr>
        <w:t>Necessary for the prevention of crime or disorder</w:t>
      </w:r>
    </w:p>
    <w:p>
      <w:pPr>
        <w:pStyle w:val="Normal"/>
        <w:numPr>
          <w:ilvl w:val="0"/>
          <w:numId w:val="9"/>
        </w:numPr>
        <w:rPr>
          <w:rFonts w:ascii="Arial" w:hAnsi="Arial" w:cs="Arial"/>
        </w:rPr>
      </w:pPr>
      <w:r>
        <w:rPr>
          <w:rFonts w:cs="Arial" w:ascii="Arial" w:hAnsi="Arial"/>
        </w:rPr>
        <w:t>Necessary for the protection of health and morals</w:t>
      </w:r>
    </w:p>
    <w:p>
      <w:pPr>
        <w:pStyle w:val="Normal"/>
        <w:numPr>
          <w:ilvl w:val="0"/>
          <w:numId w:val="9"/>
        </w:numPr>
        <w:rPr>
          <w:rFonts w:ascii="Arial" w:hAnsi="Arial" w:cs="Arial"/>
        </w:rPr>
      </w:pPr>
      <w:r>
        <w:rPr>
          <w:rFonts w:cs="Arial" w:ascii="Arial" w:hAnsi="Arial"/>
        </w:rPr>
        <w:t>Necessary for the protection of the rights and freedoms of others</w:t>
      </w:r>
    </w:p>
    <w:p>
      <w:pPr>
        <w:pStyle w:val="Normal"/>
        <w:numPr>
          <w:ilvl w:val="0"/>
          <w:numId w:val="9"/>
        </w:numPr>
        <w:rPr>
          <w:rFonts w:ascii="Arial" w:hAnsi="Arial" w:cs="Arial"/>
        </w:rPr>
      </w:pPr>
      <w:r>
        <w:rPr>
          <w:rFonts w:cs="Arial" w:ascii="Arial" w:hAnsi="Arial"/>
        </w:rPr>
        <w:t>Is applied in a non-discriminator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alified right can only be limited if it’s in accordance with all three of the following condi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t is in accordance with the prescribed national law</w:t>
      </w:r>
    </w:p>
    <w:p>
      <w:pPr>
        <w:pStyle w:val="Normal"/>
        <w:numPr>
          <w:ilvl w:val="0"/>
          <w:numId w:val="3"/>
        </w:numPr>
        <w:rPr>
          <w:rFonts w:ascii="Arial" w:hAnsi="Arial" w:cs="Arial"/>
        </w:rPr>
      </w:pPr>
      <w:r>
        <w:rPr>
          <w:rFonts w:cs="Arial" w:ascii="Arial" w:hAnsi="Arial"/>
        </w:rPr>
        <w:t>It is necessary to further the aims of the ECHR</w:t>
      </w:r>
    </w:p>
    <w:p>
      <w:pPr>
        <w:pStyle w:val="Normal"/>
        <w:numPr>
          <w:ilvl w:val="0"/>
          <w:numId w:val="3"/>
        </w:numPr>
        <w:rPr>
          <w:rFonts w:ascii="Arial" w:hAnsi="Arial" w:cs="Arial"/>
        </w:rPr>
      </w:pPr>
      <w:r>
        <w:rPr>
          <w:rFonts w:cs="Arial" w:ascii="Arial" w:hAnsi="Arial"/>
        </w:rPr>
        <w:t>It is necessary in a democratic society. A democratic society is one characterised by broad mindedness, tolerance and plur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ime and Disorder Act 1998</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art 2 of this Act defines racially aggravated offences. A racial incident is defined as ‘any incident in which it appears to the reporting or investigating officer that the complaint involved an element of racial motivation; or any incident which includes an allegation of racial motivation made by any person.’ The Act requires to be proved beyond reasonable doubt, either, the existence of racial hostility at the time of committing the offence, or immediately before or after doing so, or that the offence was motivated wholly or partly by racial hostil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x Discrimination (Gender Reassignment) Regulations 1999</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regulations cover employment and vocational training only. The definition of vocational training covers the all courses provided here at the University. The regulations extend the Sex Discrimination Act (1995) to cover discrimination on the grounds of gender reassignment – defined by the Sex Discrimination Act as ‘a process undertaken under medical supervision, for the purposes of reassigning a person’s sex by changing physiological or other characteristics of sex and includes any part of such a process.’ The regulations do not cover the provision of goods, facilities or servi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rticle 13 of the Treaty of Amsterdam 1999</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Treaty updates the Treaty on European Union brought into force in Maastricht in 1992. It allows the European Council to prosecute Member States for failing to give equal opportunities in terms of freedom of movement of persons, social security and work opportunities. The aim of the Treaty is to increase freedom, security and justice within Europe. It achieves it by enhancing the fundamental rights of individuals, and rights of citizenship and for the first time in Europe, rights for persons that are disabled. The Treaty is made up of two types of measures. The first is legislation that is effective immediately in all of the Member States. The second is that of directives that require Member States to update their national legislation to fall in line with common standards given in the Trea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Race Relations (Amendment) Act 200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Amendment places public authorities under a general duty to promote race equality. In carrying out their functions they must aim to:</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liminate unlawful discrimination</w:t>
      </w:r>
    </w:p>
    <w:p>
      <w:pPr>
        <w:pStyle w:val="Normal"/>
        <w:numPr>
          <w:ilvl w:val="0"/>
          <w:numId w:val="11"/>
        </w:numPr>
        <w:rPr>
          <w:rFonts w:ascii="Arial" w:hAnsi="Arial" w:cs="Arial"/>
        </w:rPr>
      </w:pPr>
      <w:r>
        <w:rPr>
          <w:rFonts w:cs="Arial" w:ascii="Arial" w:hAnsi="Arial"/>
        </w:rPr>
        <w:t>Promote equality of opportunity</w:t>
      </w:r>
    </w:p>
    <w:p>
      <w:pPr>
        <w:pStyle w:val="Normal"/>
        <w:numPr>
          <w:ilvl w:val="0"/>
          <w:numId w:val="11"/>
        </w:numPr>
        <w:rPr>
          <w:rFonts w:ascii="Arial" w:hAnsi="Arial" w:cs="Arial"/>
        </w:rPr>
      </w:pPr>
      <w:r>
        <w:rPr>
          <w:rFonts w:cs="Arial" w:ascii="Arial" w:hAnsi="Arial"/>
        </w:rPr>
        <w:t>Promote good relations between people of different racial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 makes the duty proactive and also prescribes some specific duties to help achieve the aims of the general duty. Impact Assessment is one of these </w:t>
      </w:r>
    </w:p>
    <w:p>
      <w:pPr>
        <w:pStyle w:val="Normal"/>
        <w:rPr>
          <w:rFonts w:ascii="Arial" w:hAnsi="Arial" w:cs="Arial"/>
        </w:rPr>
      </w:pPr>
      <w:r>
        <w:rPr>
          <w:rFonts w:cs="Arial" w:ascii="Arial" w:hAnsi="Arial"/>
        </w:rPr>
        <w:t>specific du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ecial Educational Needs and Disability Act (2000) SEND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so referred to as Part 4 of the Disability Discrimination Act 1995. This Act relates to Education. It came into force in September 2002 and means that Universities, Colleges and Local Education Authorities have legal responsibilities not to treat disabled learners less favorably for a reason related to their disability and to provide reasonable adjustments for these students. The responsibilities are anticip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ment Act 2002, section 42 amends the Equal Pay Act 1970 to introduce an equal pay questionnaire in employment tribunal equal pay cases. The questionnaire is not compulsory but failure to reply to it or evasive answers may lead to inferences being drawn by a tribun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ce Relations Act 1976 (Amendment) Regulations 200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legislation was derived from the EC Article 13 Race Directive which established for the first time a minimum standard of legal protection from racial discrimination across Europe. EC Directives are European Community Laws that Member states must comply with. The UK’s domestic legislation already conformed to most of the provisions of the Directive with some amendments being required to fulfill the Directive completely. The key improvements introduced we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new definition of indirect discrimination meaning that in addition to the existing ‘formal’ practices more informal practices are covered thus increasing the circumstances under which claims of indirect discrimination can be brought.</w:t>
      </w:r>
    </w:p>
    <w:p>
      <w:pPr>
        <w:pStyle w:val="Normal"/>
        <w:numPr>
          <w:ilvl w:val="0"/>
          <w:numId w:val="6"/>
        </w:numPr>
        <w:rPr>
          <w:rFonts w:ascii="Arial" w:hAnsi="Arial" w:cs="Arial"/>
        </w:rPr>
      </w:pPr>
      <w:r>
        <w:rPr>
          <w:rFonts w:cs="Arial" w:ascii="Arial" w:hAnsi="Arial"/>
        </w:rPr>
        <w:t>Explicit prohibition of racial harassment</w:t>
      </w:r>
    </w:p>
    <w:p>
      <w:pPr>
        <w:pStyle w:val="Normal"/>
        <w:numPr>
          <w:ilvl w:val="0"/>
          <w:numId w:val="6"/>
        </w:numPr>
        <w:rPr>
          <w:rFonts w:ascii="Arial" w:hAnsi="Arial" w:cs="Arial"/>
        </w:rPr>
      </w:pPr>
      <w:r>
        <w:rPr>
          <w:rFonts w:cs="Arial" w:ascii="Arial" w:hAnsi="Arial"/>
        </w:rPr>
        <w:t>Shift of the burden of proof – now when a claimant establishes a prima facie case of racial discrimination or harassment the tribunal or court will uphold the complaint in the absence of a satisfactory explanation.</w:t>
      </w:r>
    </w:p>
    <w:p>
      <w:pPr>
        <w:pStyle w:val="Normal"/>
        <w:numPr>
          <w:ilvl w:val="0"/>
          <w:numId w:val="6"/>
        </w:numPr>
        <w:rPr>
          <w:rFonts w:ascii="Arial" w:hAnsi="Arial" w:cs="Arial"/>
        </w:rPr>
      </w:pPr>
      <w:r>
        <w:rPr>
          <w:rFonts w:cs="Arial" w:ascii="Arial" w:hAnsi="Arial"/>
        </w:rPr>
        <w:t>A widening of the application of ‘general occupational requirement’ where it is applied appropriately</w:t>
      </w:r>
    </w:p>
    <w:p>
      <w:pPr>
        <w:pStyle w:val="Normal"/>
        <w:numPr>
          <w:ilvl w:val="0"/>
          <w:numId w:val="6"/>
        </w:numPr>
        <w:rPr>
          <w:rFonts w:ascii="Arial" w:hAnsi="Arial" w:cs="Arial"/>
        </w:rPr>
      </w:pPr>
      <w:r>
        <w:rPr>
          <w:rFonts w:cs="Arial" w:ascii="Arial" w:hAnsi="Arial"/>
        </w:rPr>
        <w:t>Extension of rights to cover relationships that have come to an end – e.g. where an employer provides an unfair reference for an ex-employee that is racially motivated.</w:t>
      </w:r>
    </w:p>
    <w:p>
      <w:pPr>
        <w:pStyle w:val="Normal"/>
        <w:numPr>
          <w:ilvl w:val="0"/>
          <w:numId w:val="6"/>
        </w:numPr>
        <w:rPr>
          <w:rFonts w:ascii="Arial" w:hAnsi="Arial" w:cs="Arial"/>
        </w:rPr>
      </w:pPr>
      <w:r>
        <w:rPr>
          <w:rFonts w:cs="Arial" w:ascii="Arial" w:hAnsi="Arial"/>
        </w:rPr>
        <w:t>Some categories of people who were exempt from the original Act, e.g. landlords and tenants, have been removed. In this example, no landlord will be able to discriminate any longer on racial groun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loyment Equality (Sexual Orientation) Regulations 200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se came into force on 1 December 2003 making it unlawful to discriminate on grounds of sexual orientation in employment and vocational training (which includes study at the University). The regulations include protection against direct discrimination, indirect discrimination, victimisation and harass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loyment Equality (Religion and Belief) Regulations 200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se came into force on 2 December 2003 and make it unlawful to discriminate on grounds of religion or belief held – or lack of religion or belief – in employment and vocational training (this includes study at the University). The regulations include protection against direct discrimination, indirect discrimination, victimisation and harass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Disability Discrimination Act 1995 (Amendment) Regulations 200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se came into force in October 2004. They extend the provisions of the original act to cover all employers, no matter how small, no matter how few employees they have in their organisation. An estimated one million more employers were brought under the scope of the Act. Employment provisions of the Act were extended to include: contract workers, office holders, self-employed people contracted in by an organisation to provide a specific purpose, trustees/managers of occupational pension schemes and organisations which provide employment services. The Act also extended provision to cover people undertaking work experience for a limited period of time for the purposes of vocational training, including students. The regulations also developed the definition of what constitutes disability discrimination. Three kinds of discrimination are defin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rect discrimination</w:t>
      </w:r>
    </w:p>
    <w:p>
      <w:pPr>
        <w:pStyle w:val="Normal"/>
        <w:numPr>
          <w:ilvl w:val="0"/>
          <w:numId w:val="1"/>
        </w:numPr>
        <w:rPr>
          <w:rFonts w:ascii="Arial" w:hAnsi="Arial" w:cs="Arial"/>
        </w:rPr>
      </w:pPr>
      <w:r>
        <w:rPr>
          <w:rFonts w:cs="Arial" w:ascii="Arial" w:hAnsi="Arial"/>
        </w:rPr>
        <w:t>Failure to make reasonable adjustments</w:t>
      </w:r>
    </w:p>
    <w:p>
      <w:pPr>
        <w:pStyle w:val="Normal"/>
        <w:numPr>
          <w:ilvl w:val="0"/>
          <w:numId w:val="1"/>
        </w:numPr>
        <w:rPr>
          <w:rFonts w:ascii="Arial" w:hAnsi="Arial" w:cs="Arial"/>
        </w:rPr>
      </w:pPr>
      <w:r>
        <w:rPr>
          <w:rFonts w:cs="Arial" w:ascii="Arial" w:hAnsi="Arial"/>
        </w:rPr>
        <w:t>Disability-related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imisation and harassment are also specifically prohibited. The scope for reasonable adjustments has also been extended. Following the introduction of these regulations reasonable adjustments are required to any provision, practice or criterion which puts disabled people at a substantial disadvantage in comparison to non-disabled peop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Gender Recognition Act 200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ct means that transsexual people can marry in their acquired gender, obtain a birth certificate recognising the acquired gender, and obtain benefits and a state pension just like anyone else of that gender.</w:t>
      </w:r>
    </w:p>
    <w:p>
      <w:pPr>
        <w:pStyle w:val="Normal"/>
        <w:rPr>
          <w:rFonts w:ascii="Arial" w:hAnsi="Arial" w:cs="Arial"/>
        </w:rPr>
      </w:pPr>
      <w:r>
        <w:rPr>
          <w:rFonts w:cs="Arial" w:ascii="Arial" w:hAnsi="Arial"/>
        </w:rPr>
        <w:t>To get this legal recognition, transsexual people have to apply to the Gender Recognition Panel and demonstrate that they have ‘gender dysphoria’, that they have lived for at least the last two years in their acquired gender, and that they intend to live in that gender until death. They must also be backed up by medical reports. ‘Gender dysphoric’ is the term used in the law for someone who identifies as the sex opposite to their physical characteristic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ivil Partnership Act 200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ct allows same-sex couples to make a formal legal commitment to each other by entering into a civil partnership through a statutory civil registration procedure. This means that gay and lesbian couples who register their relationship will have similar rights and responsibilities to married couples including, for example, the right to survivors pension benefits. The Act and explanatory notes can be viewed on the HMSO websi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ability Discrimination Act 200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legislation enhanced the Disability Discrimination Act 1995 (DDA) in a number of ways. A primary feature is the duty on public sector bodies (of which the University is one) to promote disability equality, in much the same way that the Race Relations (Amendment) Act 2000 requires the promotion of good race relations, and to publish a Disability Scheme. The general duty under the Disability Discrimination Act 2005 requires the University to work t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liminate unlawful disability discrimination and harassment</w:t>
      </w:r>
    </w:p>
    <w:p>
      <w:pPr>
        <w:pStyle w:val="Normal"/>
        <w:numPr>
          <w:ilvl w:val="0"/>
          <w:numId w:val="15"/>
        </w:numPr>
        <w:rPr>
          <w:rFonts w:ascii="Arial" w:hAnsi="Arial" w:cs="Arial"/>
        </w:rPr>
      </w:pPr>
      <w:r>
        <w:rPr>
          <w:rFonts w:cs="Arial" w:ascii="Arial" w:hAnsi="Arial"/>
        </w:rPr>
        <w:t>Promote equality of opportunity and positive attitudes towards disabled people</w:t>
      </w:r>
    </w:p>
    <w:p>
      <w:pPr>
        <w:pStyle w:val="Normal"/>
        <w:numPr>
          <w:ilvl w:val="0"/>
          <w:numId w:val="15"/>
        </w:numPr>
        <w:rPr>
          <w:rFonts w:ascii="Arial" w:hAnsi="Arial" w:cs="Arial"/>
        </w:rPr>
      </w:pPr>
      <w:r>
        <w:rPr>
          <w:rFonts w:cs="Arial" w:ascii="Arial" w:hAnsi="Arial"/>
        </w:rPr>
        <w:t>Take account of people’s disabilities (even if this means treating them more favourably)</w:t>
      </w:r>
    </w:p>
    <w:p>
      <w:pPr>
        <w:pStyle w:val="Normal"/>
        <w:numPr>
          <w:ilvl w:val="0"/>
          <w:numId w:val="15"/>
        </w:numPr>
        <w:rPr>
          <w:rFonts w:ascii="Arial" w:hAnsi="Arial" w:cs="Arial"/>
        </w:rPr>
      </w:pPr>
      <w:r>
        <w:rPr>
          <w:rFonts w:cs="Arial" w:ascii="Arial" w:hAnsi="Arial"/>
        </w:rPr>
        <w:t>Encourage participation by disabled people in public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rovisions include an extended definition of disability*, and inclusion of General Qualification bodies, discriminatory advertisements by third parties, transport and private clubs with 25 or more members.</w:t>
      </w:r>
    </w:p>
    <w:p>
      <w:pPr>
        <w:pStyle w:val="Normal"/>
        <w:rPr>
          <w:rFonts w:ascii="Arial" w:hAnsi="Arial" w:cs="Arial"/>
        </w:rPr>
      </w:pPr>
      <w:r>
        <w:rPr>
          <w:rFonts w:cs="Arial" w:ascii="Arial" w:hAnsi="Arial"/>
        </w:rPr>
      </w:r>
    </w:p>
    <w:p>
      <w:pPr>
        <w:pStyle w:val="Normal"/>
        <w:rPr/>
      </w:pPr>
      <w:r>
        <w:rPr>
          <w:rFonts w:cs="Arial" w:ascii="Arial" w:hAnsi="Arial"/>
        </w:rPr>
        <w:t>(* Since 5 December 2005 people diagnosed with cancer, HIV infection and multiple sclerosis, but not yet showing signs of their illness, have been protected for the first time under the Disability Discrimination Act. People with a mental health impairment no longer have to prove it is ‘clinically well recognised’ before claiming rights under the DDA, These changes have significantly broadened the coverage of the DDA, and provide legal protection for a further quarter of a million people against disability discrimin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loyment Equality (Sex Discrimination) Regulations (200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se regulations, which cover employment and vocational train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clude a new definition of indirect sex discrimination,</w:t>
      </w:r>
    </w:p>
    <w:p>
      <w:pPr>
        <w:pStyle w:val="Normal"/>
        <w:numPr>
          <w:ilvl w:val="0"/>
          <w:numId w:val="12"/>
        </w:numPr>
        <w:rPr>
          <w:rFonts w:ascii="Arial" w:hAnsi="Arial" w:cs="Arial"/>
        </w:rPr>
      </w:pPr>
      <w:r>
        <w:rPr>
          <w:rFonts w:cs="Arial" w:ascii="Arial" w:hAnsi="Arial"/>
        </w:rPr>
        <w:t>Prohibit harassment and sexual harassment</w:t>
      </w:r>
    </w:p>
    <w:p>
      <w:pPr>
        <w:pStyle w:val="Normal"/>
        <w:numPr>
          <w:ilvl w:val="0"/>
          <w:numId w:val="12"/>
        </w:numPr>
        <w:rPr>
          <w:rFonts w:ascii="Arial" w:hAnsi="Arial" w:cs="Arial"/>
        </w:rPr>
      </w:pPr>
      <w:r>
        <w:rPr>
          <w:rFonts w:cs="Arial" w:ascii="Arial" w:hAnsi="Arial"/>
        </w:rPr>
        <w:t>Make less favourable treatment of women on grounds of pregnancy or maternity leave unlawful</w:t>
      </w:r>
    </w:p>
    <w:p>
      <w:pPr>
        <w:pStyle w:val="Normal"/>
        <w:numPr>
          <w:ilvl w:val="0"/>
          <w:numId w:val="12"/>
        </w:numPr>
        <w:rPr>
          <w:rFonts w:ascii="Arial" w:hAnsi="Arial" w:cs="Arial"/>
        </w:rPr>
      </w:pPr>
      <w:r>
        <w:rPr>
          <w:rFonts w:cs="Arial" w:ascii="Arial" w:hAnsi="Arial"/>
        </w:rPr>
        <w:t>Extend protection to those undergoing gender reassignment</w:t>
      </w:r>
    </w:p>
    <w:p>
      <w:pPr>
        <w:pStyle w:val="Normal"/>
        <w:numPr>
          <w:ilvl w:val="0"/>
          <w:numId w:val="12"/>
        </w:numPr>
        <w:rPr>
          <w:rFonts w:ascii="Arial" w:hAnsi="Arial" w:cs="Arial"/>
        </w:rPr>
      </w:pPr>
      <w:r>
        <w:rPr>
          <w:rFonts w:cs="Arial" w:ascii="Arial" w:hAnsi="Arial"/>
        </w:rPr>
        <w:t>Extend protection within vocational training and unpaid practical work experie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loyment Equality (Age) Regulations 200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se came into force on 1 October 2006 and make it unlawful to discriminate on the basis of age in all aspects of employment, including recruitment and training. The regulations do incorporate some situations where discrimination can be lawful if there is ‘objective justification’ but these are subject to strict guidelines. A default retirement age of 65 has been introduced and employers are only able to set a retirement age below 65 if it can be shown to be appropriate and necessa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quality Act 2006 (comes fully into force during 200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 are several key features to the Equality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 The Equality Act 2006 introduced a positive duty on public bodies (of which the University is one) to promote equality between men and women. This is similar to the established duties under the Race Relations (Amendment) Act (2000) and the Disability Discrimination Act 2005. There is now a statutory duty for the University to have due regard to the need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liminate unlawful discrimination and harassment</w:t>
      </w:r>
    </w:p>
    <w:p>
      <w:pPr>
        <w:pStyle w:val="Normal"/>
        <w:numPr>
          <w:ilvl w:val="0"/>
          <w:numId w:val="4"/>
        </w:numPr>
        <w:rPr>
          <w:rFonts w:ascii="Arial" w:hAnsi="Arial" w:cs="Arial"/>
        </w:rPr>
      </w:pPr>
      <w:r>
        <w:rPr>
          <w:rFonts w:cs="Arial" w:ascii="Arial" w:hAnsi="Arial"/>
        </w:rPr>
        <w:t>Promote equality of opportunity between men and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known as the general duty. There are a number of specific duties which aim to support the achievement of the general duty. These include producing and publishing a Gender Equality Scheme, reviewing equal pay, tackling career development and segregation, and conducting impact assessments on g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 Equality Commission: The Act will also create a single Commission which will replace the Commission for Racial Equality, the Disability Rights Commission and the Equal Opportunities Commission and will cover other equality strands (such as sexual orientation, religion and belief) that currently have no Commission. The new single commission will be called the Commission for Equality and Human Rights and will come into force in Octo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igion and Belief: From 6 April 2007 The Equality Act extended protection on the grounds of religion and belief to provision of goods, facilities and services, the disposal and management of premises, in education and in the exercise of public functions. This brings the regulations more in line with existing provisions on Disability, Race and Sex.</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Equality Act (Sexual Orientation) Regulations 200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se took effect from 30 April 2007 and made it unlawful to discriminate on the grounds of sexual orient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 the provision of goods, facilities and services</w:t>
      </w:r>
    </w:p>
    <w:p>
      <w:pPr>
        <w:pStyle w:val="Normal"/>
        <w:numPr>
          <w:ilvl w:val="0"/>
          <w:numId w:val="8"/>
        </w:numPr>
        <w:rPr>
          <w:rFonts w:ascii="Arial" w:hAnsi="Arial" w:cs="Arial"/>
        </w:rPr>
      </w:pPr>
      <w:r>
        <w:rPr>
          <w:rFonts w:cs="Arial" w:ascii="Arial" w:hAnsi="Arial"/>
        </w:rPr>
        <w:t>In the disposal and management of premises</w:t>
      </w:r>
    </w:p>
    <w:p>
      <w:pPr>
        <w:pStyle w:val="Normal"/>
        <w:numPr>
          <w:ilvl w:val="0"/>
          <w:numId w:val="8"/>
        </w:numPr>
        <w:rPr>
          <w:rFonts w:ascii="Arial" w:hAnsi="Arial" w:cs="Arial"/>
        </w:rPr>
      </w:pPr>
      <w:r>
        <w:rPr>
          <w:rFonts w:cs="Arial" w:ascii="Arial" w:hAnsi="Arial"/>
        </w:rPr>
        <w:t>In education</w:t>
      </w:r>
    </w:p>
    <w:p>
      <w:pPr>
        <w:pStyle w:val="Normal"/>
        <w:numPr>
          <w:ilvl w:val="0"/>
          <w:numId w:val="8"/>
        </w:numPr>
        <w:rPr>
          <w:rFonts w:ascii="Arial" w:hAnsi="Arial" w:cs="Arial"/>
        </w:rPr>
      </w:pPr>
      <w:r>
        <w:rPr>
          <w:rFonts w:cs="Arial" w:ascii="Arial" w:hAnsi="Arial"/>
        </w:rPr>
        <w:t>In the exercise of public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 Brief History of the Conservative Par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 Stuart Ball, Reader, School of Historical Studies, University of Leic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ervative Party has a long history, during which it has passed through many phases and changes. For significant periods of modern British history it has been the dominant governing party, but it has also suffered divisions, defeats and spells in the political wilderness. The Conservative Party has remained relevant because its programme and outlook have adapted to the changing social and political environment, and it has never been exclusively linked to any one issue or group. Continuity is provided by the fact that the Conservative Party has always stood for social stability and the rights of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s of the Conservative Party can be traced to the 'Tory' faction which emerged in the later seventeenth century. This 'Tory Party' established a secure hold on government between 1783 and 1830. However in 1827 the unity of the party was destroyed when the Duke of Wellington and Robert Peel, were forced, largely as a result of events in Ireland, to concede full political emancipation to Roman Catholics. The Tory collapse opened the way for a return of the Whigs (Liberals) in the 1830s and a series of measures including the Great Reform Act of 1832 which changed the political scene. In the general election which followed the Act the Tories were reduced to only 180 MPs.</w:t>
      </w:r>
    </w:p>
    <w:p>
      <w:pPr>
        <w:pStyle w:val="Normal"/>
        <w:rPr>
          <w:rFonts w:ascii="Arial" w:hAnsi="Arial" w:cs="Arial"/>
        </w:rPr>
      </w:pPr>
      <w:r>
        <w:rPr>
          <w:rFonts w:cs="Arial" w:ascii="Arial" w:hAnsi="Arial"/>
        </w:rPr>
        <w:t>It was in the wake of these upheavals that the name 'Conservative' first began to be used as Peel sought to rally the opponents of further reform in the mid-1830s. He was successful in drawing support back to the party and became Prime Minister after winning the election of 1841. However his decision in 1846 to reverse course and repeal the protectionist Corn Laws outraged many of his followers, and the party split from top to bot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raeli and Modern Conserva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inuous modern history of the Conservative Party begins with the era of Disraeli, and he has perhaps the strongest amongst the many claims to be regarded as its founding father. In 1866 the collapse of the Whig ministry allowed a minority Conservative administration under the 14th Earl of Derby to tackle the question of extending the franchise. The Second Reform Act of 1867 was a bold stroke by Disraeli which sought to protect Conservative interests and restore their credibility as a governing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of the new voters were in the industrial towns and cities, and it was with the aim of improving Conservative prospects here that Disraeli founded what became the central pillars of the party organisation: the National Union, which began as a modest gathering in 1867, and the Central Office, established in </w:t>
      </w:r>
    </w:p>
    <w:p>
      <w:pPr>
        <w:pStyle w:val="Normal"/>
        <w:rPr>
          <w:rFonts w:ascii="Arial" w:hAnsi="Arial" w:cs="Arial"/>
        </w:rPr>
      </w:pPr>
      <w:r>
        <w:rPr>
          <w:rFonts w:cs="Arial" w:ascii="Arial" w:hAnsi="Arial"/>
        </w:rPr>
        <w:t>18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raeli's government of 1874-1880 was a landmark in Conservative fortunes and its domestic measures widened its appeal to the urban lower and middle classes. At the same time, Disraeli forged the crucial link between the Conservative Party and patriotic pride in nation and empire. However, economic problems and Gladstone's revival of Liberal spirits led to Conservative defeat in 1880. No longer the defender of the landed and aristocratic elite alone, the Conservative Party was becoming a national presence with an appeal to all communities and it was this combination which led to its first period of dominance from 1886 to 19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tion of the Liberal Party, led by Lord Hartington and Joseph Chamberlain, could not accept Gladstone's policy of Home Rule for Ireland and broke away. These Liberal Unionists first gave informal support to Lord Salisbury's Conservative government of 1886-1892, and then shared office as a junior partner when Salisbury returned to power in 1895. As a result, from the 1890s to the 1920s, 'Unionist' displaced Conservative as the general term for the Party and its supporters - in Scotland until the 196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eat and Dis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hur Balfour was Lord Salisbury’s nephew and his successor, and the period from 1902 to 1914 was the worst period of defeat and disunity in the Party's modern history - principally because of divisions over Joseph Chamberlain's programme of pro-Empire tariff reform, which was strongly opposed by a small group of free traders. More seriously, working-class fears that duties on food imports would raise the cost of living made it an electoral liability.</w:t>
      </w:r>
    </w:p>
    <w:p>
      <w:pPr>
        <w:pStyle w:val="Normal"/>
        <w:rPr>
          <w:rFonts w:ascii="Arial" w:hAnsi="Arial" w:cs="Arial"/>
        </w:rPr>
      </w:pPr>
      <w:r>
        <w:rPr>
          <w:rFonts w:cs="Arial" w:ascii="Arial" w:hAnsi="Arial"/>
        </w:rPr>
        <w:t>The internal divisions which followed caused a purge of the Cabinet in 1903 and did much to cause three successive electoral defeats - the landslide of 1906, which left only 157 Conservative MPs, and narrower reverses in January and December 1910. The Party was further divided over resistance to the Liberal government's reform of the House of Lords in 1911, and Balfour finally resigned the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eats also led to organisational reforms, and in 1911 the post of Party Chairman was created to oversee the work of the Central Office. Balfour's unexpected successor, Andrew Bonar Law, restored Party morale with a series of vigorous attacks upon the government and by his support of Ulster during the passage of the Irish Home Rule Bill in 1912-1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World War</w:t>
      </w:r>
    </w:p>
    <w:p>
      <w:pPr>
        <w:pStyle w:val="Normal"/>
        <w:rPr>
          <w:rFonts w:ascii="Arial" w:hAnsi="Arial" w:cs="Arial"/>
        </w:rPr>
      </w:pPr>
      <w:r>
        <w:rPr>
          <w:rFonts w:cs="Arial" w:ascii="Arial" w:hAnsi="Arial"/>
        </w:rPr>
        <w:t>The First World War transformed the position of the Conservative Party. As the 'patriotic' party, its advocacy of vigorous prosecution of the war led to increased popularity, and it also benefited from the splits and eventual decline of the Liberal Party. In May 1915 the Conservatives agreed to join a coalition under the Liberal Prime Minister, H.H. Asqu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cember 1916, concerned over lack of direction in the war, the Conservative leaders supported the supplanting of Asquith by a more energetic and charismatic Liberal, David Lloyd George. When victory came in 1918 Lloyd George was at the height of his popularity and Bonar Law readily agreed that the Coalition should continue in order to tackle the problems of peace-making and reconstruction. However after economic depression and failures of policy in 1920-1921, the Coalition became increasingly unpopular amongst Conservative MPs and local activ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rch 1921 Bonar Law resigned for reasons of health, and Austen Chamberlain became the Conservative leader. A revolt against the Coalition swelled up from the lower ranks of the party, and Chamberlain was defeated at the meeting of Conservative MPs held at the Carlton Club on 19 October 1922. Bonar Law led the victorious rebels, and thus ousted both Chamberlain as Party Leader and Lloyd George as Prime 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war Ascend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ll of the Coalition was the formative event in Conservative politics between the wars. It marked a decision to return to normal party politics, with Labour replacing the Liberals as the main opposition. Stanley Baldwin replaced the dying Bonar Law as party leader and Prime Minister in May 1923. Despite leading the Conservatives into an unnecessary defeat in December 1923 and a serious assault upon his position in 1929-1931, Baldwin remained leader until 1937. Between 1918 and 1945 the Conservative Party were the largest party in the House of Commons for all but two and a half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risis of August 1931 the Conservatives agreed to serve under the former Labour Prime Minister, Ramsay MacDonald, in a National government in which the Conservatives formed by far the largest element. In 1935 Baldwin replaced MacDonald as Prime Minister, and in 1937 he handed on both the Premiership and the Conservative leadership to Neville Chamber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tter's period as leader was dominated by controversy over the policy of appeasement. Chamberlain was strongly supported by the grass-roots and almost all MPs. However, he seemed less suited to the demands of wartime, and a revolt of Conservative MPs in the Norway debate of 8-9 May 1940 forced his resignation as Prime 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ston Churchill, an isolated Conservative critic during the 1930s, now became Prime Minister and later in the same year he succeeded Chamberlain as party leader. Churchill rallied the nation but even his prestige could not shelter the Conservative Party from popular blame for the failures of the 1930s. This led to its second major electoral defeat of the century in 1945, when it was reduced to only 210 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War Consen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ervatives adapted to this setback whilst in opposition during the 1945-1951 Labour governments, and overhauled both organisation and policy. As a result, between the late 1940s and the early 1970s the Conservatives accepted the pillars of the post-war 'consensus': the Welfare State, the public ownership of certain industries, government intervention in economic affairs, and partnership in industry between trade unions and employers. Although Churchill remained rather unenthusiastic, these policies enabled the Conservatives to regain power in 1951 and then to remain in office continuously until 1964.</w:t>
      </w:r>
    </w:p>
    <w:p>
      <w:pPr>
        <w:pStyle w:val="Normal"/>
        <w:rPr>
          <w:rFonts w:ascii="Arial" w:hAnsi="Arial" w:cs="Arial"/>
        </w:rPr>
      </w:pPr>
      <w:r>
        <w:rPr>
          <w:rFonts w:cs="Arial" w:ascii="Arial" w:hAnsi="Arial"/>
        </w:rPr>
        <w:t>The key figures in this period were Anthony Eden, who succeeded Churchill in April 1955 but retired after the failed Suez invasion in January 1957; Harold Macmillan, Prime Minister and Conservative leader from 1957 until November 1963; and R.A. Butler. Butler twice seemed on the brink of becoming leader and Prime Minister but in 1963 Macmillan was instead unexpectedly succeeded by Sir Alec Douglas-Home. Macmillan's sudden resignation was due to ill-health, but since 1961 his ministry had been mired in economic stagnation and public scandal, and by 1963 defeat seemed lik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his aristocratic lineage was an easy target for the meritocratic campaign of Labour, Douglas-Home managed to regain some lost ground and the Conservatives only narrowly lost the general election in 1964. In August 1965 Douglas-Home stood down, and the first formal party leadership election by a ballot of MPs took place; it was also the first change of leadership whilst in opposition since 1911. The victor was Edward Heath, whose lower middle-class background was thought more publicly acceptable than the aristocratic image of Macmillan and Douglas-Home. Heath survived the Party's loss of further seats to Labour in the 1966 election, but never secured the affection of the public or Conservative backbenchers. To general surprise, he won the 1970 election and became Prime 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his personal achievement in taking Britain into the Common Market, the failures of the Heath ministry of 1970-1974 have been the catharsis of modern Conservatism. The reversals of policy, the failure to control inflation or contain the trade unions through legislation on industrial relations, and two defeats at the hands of the coal-miners led first to the fall of Heath and second to the rise and development of Thatcherism. After losing the two elections of February and October 1974, Heath was forced to hold a ballot for the Party leadership in February 1975 in which he was defeated by Margaret Thatcher.</w:t>
      </w:r>
    </w:p>
    <w:p>
      <w:pPr>
        <w:pStyle w:val="Normal"/>
        <w:rPr>
          <w:rFonts w:ascii="Arial" w:hAnsi="Arial" w:cs="Arial"/>
        </w:rPr>
      </w:pPr>
      <w:r>
        <w:rPr>
          <w:rFonts w:cs="Arial" w:ascii="Arial" w:hAnsi="Arial"/>
        </w:rPr>
        <w:t>The Rise of Thatche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pposition during 1975-1979 the new leader developed a radical agenda founded upon the 'free market', rolling back government intervention and leaving as much as possible to individual initiative. This was the core of Thatcherism.</w:t>
      </w:r>
    </w:p>
    <w:p>
      <w:pPr>
        <w:pStyle w:val="Normal"/>
        <w:rPr>
          <w:rFonts w:ascii="Arial" w:hAnsi="Arial" w:cs="Arial"/>
        </w:rPr>
      </w:pPr>
      <w:r>
        <w:rPr>
          <w:rFonts w:cs="Arial" w:ascii="Arial" w:hAnsi="Arial"/>
        </w:rPr>
        <w:t>Concern over economic decline and the power wielded by the trade unions created a receptive public mood, and Mrs Thatcher led the Conservatives to three successive victories in 1979, 1983 and 1987. She was the dominant political personality throughout the 1980s, especially after securing victory in the Falklands war of 1982. She is widely credited with restoring Britain's status as an enterprise-based economy and as a significant influence on the international stage. However, at the end of the decade economic recession, her commitment to the deeply unpopular 'poll tax', and internal disputes over European policy led to Mrs Thatcher's defeat in a leadership ballot in November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Major to Ho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or to emerge from this contest was the relatively unknown figure of John Major, the candidate thought most able to unify a divided and traumatised party. Major abandoned the 'poll tax' and presented a more 'caring' image, and support for the Conservatives improved enough for him to hold on to a narrow majority in the general election of April 1992. However, this margin was steadily eroded during the following parliament, and by 1997 his administration was clinging on by its finger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serious problems of the Major government were caused by a recession which hit Conservative support in southern England, a collapse of normal party unity over the increasingly contentious issue of Europe, and 'sleaze' - a string of personal scandals involving Conservative ministers and MPs. On 1 May 1997 they suffered their third and final sweeping defeat of the twentieth century. Only 165 MPs survived, and Major at once resigned the leadership; in his place, the Party selected its youngest leader in modern times, William Hague.</w:t>
      </w:r>
    </w:p>
    <w:p>
      <w:pPr>
        <w:pStyle w:val="Normal"/>
        <w:rPr>
          <w:rFonts w:ascii="Arial" w:hAnsi="Arial" w:cs="Arial"/>
        </w:rPr>
      </w:pPr>
      <w:r>
        <w:rPr>
          <w:rFonts w:cs="Arial" w:ascii="Arial" w:hAnsi="Arial"/>
        </w:rPr>
        <w:t>The party remained unpopular with the public, whilst the Labour government’s careful management of the economy meant that it survived any other difficulties without lasting damage. Hague followed a more ‘Euro-sceptic’ policy, ruling out joining the single European currency. This caused tensions in the party but also led to its greatest success in the period, doubling its seats to 36 in the European Parliament elections of June 1999. However, concentration on Europe was less effective in the June 2001 general election, and Conservative hopes of at least a partial recovery were dashed. 166 MPs were elected, only one more than in 1997, and on the morning after the poll Hague announced his resignation. A new selection procedure had been introduced, and after ballots of Conservative MPs the two leading candidates went forward to a vote of the party membership in September 2001. Iain Duncan Smith became the new leader of the Conservative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following two years there was little sign of improvement in the Party's fortunes, as the domestic political and economic situation remained largely unchanged. The Conservatives supported the policy of Prime Minister Tony Blair in the overthrow of Saddam Hussein's regime in Iraq in the spring and summer of 2003. This was in tune with Conservative opinion whilst the Labour Party was deeply divided over the issue. The criticism of Duncan Smith culminated in a ballot of Conservative MPs on 29 October 2003, in which Duncan Smith was defeated by 75 votes to 90. The desire of the party to avoid further disunity was shown when only one candidate was nominated for the vacant leadership, and so a contest was avoided. Michael Howard was declared Leader on 6 November; although older than both of his predecessors, he had the asset of considerable experience of government, having been a cabinet minister from 1990 to 1997.</w:t>
      </w:r>
    </w:p>
    <w:p>
      <w:pPr>
        <w:pStyle w:val="Normal"/>
        <w:rPr>
          <w:rFonts w:ascii="Arial" w:hAnsi="Arial" w:cs="Arial"/>
        </w:rPr>
      </w:pPr>
      <w:r>
        <w:rPr>
          <w:rFonts w:cs="Arial" w:ascii="Arial" w:hAnsi="Arial"/>
        </w:rPr>
        <w:t>On 6 May 2005 after the General Election Michael Howard announced his resignation and in a leadership contest involving a final postal ballot of all Conservative Party members a 39 year old David Cameron was chosen to lead the Party into a new e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though only elected in 2001 to the Witney constituency he has previously held the positions of Shadow Deputy Leader of the House of Commons (2003), Deputy Chairman of the Conservative Party (2003), front bench spokesman on Local Government Finance (2004) and Head of Policy Co-ordination up until May 2005. After the General Election in 2005 David held the position of Shadow Secretary of State for Education and Skills. In December 2005 he became The Leader of H.M. Opposi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eaking without notes at the Conservative conference 2005 in Blackpool Mr Cameron said he wanted to end Tory election failures.  He said he wanted a Conservative party "that has the courage to renew and change" - and he vowed to fight for "modern, compassionate Conservatism".</w:t>
      </w:r>
    </w:p>
    <w:p>
      <w:pPr>
        <w:pStyle w:val="Normal"/>
        <w:rPr>
          <w:rFonts w:ascii="Arial" w:hAnsi="Arial" w:cs="Arial"/>
        </w:rPr>
      </w:pPr>
      <w:r>
        <w:rPr>
          <w:rFonts w:cs="Arial" w:ascii="Arial" w:hAnsi="Arial"/>
        </w:rPr>
        <w:t>Following recent successes at the Crewe and Nantwich by election and strong leads in the polls the Conservative party is increasingly seen as the party of the fu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story of the Conservative Par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tate without the means of some change is without the means of its conservation' [Edmund Burke, 17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gin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s of the Conservative Party lie way back in the 17th century. During the civil wars of the 1640s and 1650s, and again towards the end of the century, politicians formed parties, first Royalists and Parliamentarians, then Tories and Whigs - the former in broad [but not uncritical] support of the monarch, the latter dedicated to curtailing his power. The Tories came to be seen above all as the patriotic party, identified closely with Queen Anne during the period of Marlborough's glorious victories over Louis XIV in the first decade of 18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uch of the rest of that century the Tories were in eclipse as a political force at Westminster while retaining substantial support in the country. Their revival in Parliament was greatly assisted by Pitt the Younger, who held power for nearly 20 years from 1783, and changed the very face of politics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fice of Prime Minister grew greatly in stature, permitting the development of infinitely more coherent sets of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es in Parliament went through a period of flux from which our modern two-party system eventually emer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tt never described himself as a Tory. But those like Lord Liverpool [Prime Minister 1812-27], who built up the Tory Party after Pitt's death, saw themselves as his heirs and successors. Above all they recalled Pitt's deep pride in his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free trade policies helped lay the basis of modern prosperity. In one year alone, 1787, he carried nearly 3,000 resolutions through the House of Commons to remodel the excise duties that had impeded freer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 embodied the nation's resistance to revolutionary France and Napoleon - ' the pilot who weathered the st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Napoleon's defeat in 1815 some Tories, the great Duke of Wellington amongst them, were ill-disposed to the idea of further change. Nevertheless, Wellington quickly came to realise that blanket opposition to change could not form the basis of Tory success.His government of 1828-30 swept away the discriminatory bars that had prevented Protestant nonconformists from holding political and public office, and carried through Catholic emancipation removing the ban on Catholic MPs.</w:t>
      </w:r>
    </w:p>
    <w:p>
      <w:pPr>
        <w:pStyle w:val="Normal"/>
        <w:rPr>
          <w:rFonts w:ascii="Arial" w:hAnsi="Arial" w:cs="Arial"/>
        </w:rPr>
      </w:pPr>
      <w:r>
        <w:rPr>
          <w:rFonts w:cs="Arial" w:ascii="Arial" w:hAnsi="Arial"/>
        </w:rPr>
        <w:t>Peel and the Foundation of the Conservative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Wellington the party leadership passed after 1832 [the year of the Great Reform Bill] to Sir Robert Peel, the founder of the Metropolitan Police [1828] and one of the Party's most decisive agents of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 reinterpreted the key elements of the old Tory tradition to create the modern Conservative Party. It was in the 1830s that the term 'Conservative' first started to be widely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is Tamworth manifesto of 1834 - the first such document ever produced - set out the principles of moderate, progressive Conservatism. The Party must always be ready, he stressed, to carry out 'a careful review of institutions, civil and ecclesiastical, undertaken in a friendly temper [to secure] the correction of proved abuses and the redress of griev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 led the Party's first great reforming government between 1841 and 1846. Indirect taxation was cut - and a framework created for the banking system to provide financial stability. Above all, he stressed that the Party must seek to govern in the interests of all classes, and brought in the first effective social reform measures to improve public health and regulate factory hours. The French Prime Minister of the time wr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at struck me above all in conversation with him was his constant and passionate preoccupation with the state of the working classes in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Party headquarters was created for the first time based at the Carlton Club in London with local organisations in many constituencies.</w:t>
      </w:r>
    </w:p>
    <w:p>
      <w:pPr>
        <w:pStyle w:val="Normal"/>
        <w:rPr>
          <w:rFonts w:ascii="Arial" w:hAnsi="Arial" w:cs="Arial"/>
        </w:rPr>
      </w:pPr>
      <w:r>
        <w:rPr>
          <w:rFonts w:cs="Arial" w:ascii="Arial" w:hAnsi="Arial"/>
        </w:rPr>
        <w:t>Disraeli and Salisb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many great reformers Peel aroused strong opposition within his own Party - led by Disraeli. But it was Disraeli himself who eventually made the Party an even more effective political force when he took up the baton of change in the 186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 drew attention to the yawning gulf in British society between 'the two nations' described so vividly in his novel Sybil - the rich and the poor.The 'one nation' cause, for ever associated with him, was to be at the forefront of much Conservative activity over the gen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 gave the vote to working men in urban constituencies in 1867 and went on in his 1874-80 government to pass the largest tranche of social legislation produced by any administration in this period including the 1876 Artisan's Dwellings Act, a major step towards slum clearance and town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 added a further new cause to the Party's fundamental aims and purposes: to uphold the British Empire which was then beginning a remarkable period of expa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y took Disraeli, who died in 1881, to its heart. In 1883 the Primrose League was established in his memory. Under his long-serving successor Lord Salisbury [leader from 1881 to 1902 and Prime Minister for most of that period] the League mobilised over a million ardent Conservative supporters including large numbers of women drawn for the first time into political activity. It supplemented very powerfully the work of two Disraelian creations: the National Union of Conservative Associations [1867] to stimulate and co-ordinate constituency activity and Conservative Central Office [1870] to provide professional support to the entire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chiefly absorbed in foreign, Irish and imperial issues, 'the great Lord Salisbury', as he came to be known, was a strong libertarian who believed that even well-intentioned state action was likely to have harmful consequences. Power should be diffused throughout society. Individuals and communities should be left by and large to devise their own solutions to problems, working through voluntary bodies like friendly societies and local institutions. To help them further, he introduced elected county councils in 1888 [the towns already had them]. Acting in the same spirit, his successor Arthur Balfour [who held the post for nine years until 1911] put education under the control of local councils in 1902, following Salisbury's decision in 1891 to make elementary schools free. [Balfour was later to achieve international fame through the 1917 declaration bearing his name that a Jewish homeland would be created in Palestine.]</w:t>
      </w:r>
    </w:p>
    <w:p>
      <w:pPr>
        <w:pStyle w:val="Normal"/>
        <w:rPr>
          <w:rFonts w:ascii="Arial" w:hAnsi="Arial" w:cs="Arial"/>
        </w:rPr>
      </w:pPr>
      <w:r>
        <w:rPr>
          <w:rFonts w:cs="Arial" w:ascii="Arial" w:hAnsi="Arial"/>
        </w:rPr>
        <w:t>Early 20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Andrew Bonar Law [leader 1911-21 and again 1922-3] and Austen Chamberlain[1921-2] the Party had three major preoccupations: first, to try and overcome the deep internal divisions caused by Joseph Chamberlain's campaign for tariff reform, launched in 1903 with the aim of uniting the Empire, which involved restoring duties on imports and split the Party into supporters and opponents of returning to protection; second, up to the outbreak of war in 1914 it fought tooth and nail against radical measures of constitutional change [including a Home Rule scheme for Ireland that rode roughshod over the interests of the Ulster Unionists] and welfare reform [requiring sharp rises in taxation] brought forward by the Liberal government under Asquith; third, true to its patriotic instincts, it then entered into coalition with the Liberals to achieve victory over the Kaiser, with Lloyd George and Bonar Law forming an effective partnership until it broke down in 1921, hastening the end of the coalition in 1922.</w:t>
      </w:r>
    </w:p>
    <w:p>
      <w:pPr>
        <w:pStyle w:val="Normal"/>
        <w:rPr>
          <w:rFonts w:ascii="Arial" w:hAnsi="Arial" w:cs="Arial"/>
        </w:rPr>
      </w:pPr>
      <w:r>
        <w:rPr>
          <w:rFonts w:cs="Arial" w:ascii="Arial" w:hAnsi="Arial"/>
        </w:rPr>
        <w:t>Baldwin and Chamber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loquent man disinclined to hard work, Stanley Baldwin [leader from 1923 to 1937] seems at first sight an unlikely standard-bearer of change, but his record stands comparison with those of the most successful other leaders. Baldwin set the tone, leaving the implementation of reforms to Neville Chamberlain, the driving force behind them and the founder of the Conservative Research Department in 1929, who took over the leadership on Baldwin's ret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Widows, Orphans and Old Age Pensions Act 1925 introduced the first comprehensive pensions scheme based on compulsory contributions by both employers and employees - interlocked with health insurance [which was itself extended the following year to give universal coverage and laying down that 'no person genuinely seeking work was to be penalised in respect of arrears of health insurance con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nemployment benefit was made a right for everyone in 1927 subject to simpl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ousing subsidies first introduced by Chamberlain in 1923 stimulated a building programme that by 1934-5 was providing 350,000 houses a year, one third by local councils to replace sl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Central Electricity Board and national grid were established in 19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Depressed Areas Act 1934 pointed the way to post-war regional policy by encouraging firms to move to areas of high un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Equal Franchise Act 1928 gave women voting rights on the same terms as men - while other legislation provided full equality in holding and disposing of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y's commitment to social improvement made it reluctant at a time of high unemployment to devote ever increasing resources to defence in the 1930s, as Winston Churchill demanded. The bitter controversy over appeasement tarnished the reputation of Chamberlain, one of the greatest of peace-time Conservative leaders, after the outbreak of war with Hitler in 1939. The following year Churchill became Prime Minister of a national government dedicated to achieving total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rchill to H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y's landslide defeat at the 1945 election under Churchill [leader from 1940 to 1955] was followed by a fundamental reappraisal of policy. The Party signalled the way it intended to proceed in the post-war world in its Industrial Charter, a key policy document published in 1947, which pledged support for 'a system of free enterprise, which is on terms with authority and which reconciles the need for central direction with the encouragement of individual effort'. This set the scene for policies, often described as consensual, which sought to combine support for individual freedom and responsibility with a larger role for the state in the economy and public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years 1951-64 when the Conservatives were in government under Churchill[1951-5], Anthony Eden[1955-7], Harold Macmillan[1957-63] and Sir Alec Douglas-Home[1963-4], the Party's new approach made Britain more prosperous than ever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standard of living rose by 50 per cent; earnings rose more than twice as fast as 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ducation's share of GNP increased from 3.1 per cent to 4.9 per cent. 7,000 new schools were built. The number of university students rose by half, and new unversities were opened. The number of family doctors rose by 20 per cent and nurses by 25 per cent. The first motorways were o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environment was given a new priority signified most clearly by the Clean Air Act 1956 which banished London's smog and transformed other c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 as a result of perhaps the most distinctive Conservative policy of these years, home ownership rose from some 30 per cent to nearly 50 per cent, as the famous pledge given in 1950 to build 300,000 new homes a year was redeemed - giving substance to the ideal of a property-owning democracy popularised by Anthony Eden after the war, as did the increase in personal savings from under £200 million to nearly £2,000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back of this record the Conservatives became the first Party to win increased majorities at three successive elections [1951,1955 and 1959] - and Douglas-Home only lost by a whisker in 19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ship of the Party in the post-war period reached some three million as a result of reforms to its organisation which created new opportunities for young people and other constituency members at a time when people tended to work within the main political parties rather than other organisations in order to influence events. Then, and later, the Party machine was swift to change in order to improve - exploiting modern publicity and marketing techniques, and in due course investing heavily in informa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road, the Party faced up to the implications of the 'wind of change', in Macmillan's famous phrase, which was sweeping through Africa: an empire which needed the consent of its members had now to be brought to an end with the withdrawal of consent. In its place the European Economic Community became a new sphere of Conservative interest, not least because it had done better in modernising its industries and sustaining economic growth than we had. The benefits of exposure to European competition were very much in the minds of Macmillan and Edward Heath when they launched our negotiations to join the EEC in 1961 which France blocked. Britain finally became a member under Heath's premiership of 1970-4 amidst high hopes, but it soon became clear after our accession that the country would find it hard to forge a truly satisfactory role.</w:t>
      </w:r>
    </w:p>
    <w:p>
      <w:pPr>
        <w:pStyle w:val="Normal"/>
        <w:rPr>
          <w:rFonts w:ascii="Arial" w:hAnsi="Arial" w:cs="Arial"/>
        </w:rPr>
      </w:pPr>
      <w:r>
        <w:rPr>
          <w:rFonts w:cs="Arial" w:ascii="Arial" w:hAnsi="Arial"/>
        </w:rPr>
        <w:t>Margaret Tha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tain in the 1970s was engulfed by severe economic problems: unprecedented levels of inflation, taxation at a peace-time high, unaffordable levels of public spending in a society disrupted by strikes. The Conservative 1979 election manifesto put it bluntly: 'this country is faced with its most severe problems since the Second World War'. The nation needed to strike out in a new direction: Mrs Thatcher provided it, implementing more radical policies for change than the Party had ever previously seen, during her government of 197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conomic policy was completely recast: controls over pay and prices were swept away, along with exchange controls [to the great benefit of everyone travelling abroad]; Labour's penal tax rates were slashed [with the basic rate of income tax coming down by a quarter to 25p, the lowest level since the 1930s] and with a switch to indirect taxes to stimulate enterprise; and public spending was brought under control, taking its share of national income back to the levels of the mid-1960s. By 1990 Britain had had eight years of sustained economic growth - unmatched since the war - averaging over 3 per 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ivatisation rid the nation of much of the heavy burden that had been imposed by loss-making state industries. 29 major companies were returned to the private sector, along with 800,000 jobs, raising £27.5 billion for the public fin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fair balance in industrial relations was achieved through courageous reforms of trade union law - bringing the number of strikes down to its lowest level for 5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property-owning democracy to which Conservatives had attached such importance since the war made remarkable progress as a result of greatly increased levels of home,share and pension ow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ix million families bought their homes, many as a result of the Right to Buy given to public sector tenants, taking home ownership to 66 per cent. In 1990 nearly a quarter of the adult population owned shares, in large part because of the success of privatisation. In two years [1988-90] alone 3.5 million personal pension plans were taken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iving standards rose steadily - with the real take-home pay of the average family man with a wife and two children a third higher by 1990. 27 million people were in work, the highest ever figure, following the longest period of sustained employment growth for some 3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ajor reforms took place in the great public services. A start was made in creating parental choice in education, with the introduction of grant-maintained schools free from LEA control - and on tackling unacceptably low standards in too many schools through the introduction of the national curriculum accompanied by published test results. Change was backed by extra resources: spending per pupil rose by 42 per cent in real terms. NHS reforms gave doctors in large practices control over their own funds, and established freedom for patients to travel outside their own area for quicker or better care. Spending on the NHS rose from £7.7 billion to £29.1 billion - 45 per cent ahead of inf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environment rose further up the Party's agenda - with Mrs Thatcher alerting the world in her 1989 speech at the UN to the overriding need to tackle the problem of global warming, and making the elimination of CFCs the first stage of the campaign to comba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 with Britain's economic recovery through Thatcherism came a restoration of its place on the world's stage. The strengthening of the Atlantic Alliance personified in the close partnership between Mrs Thatcher and President Reagan played a vital part in ending the cold war and liberating Eastern Europe from communism. The world watched with admiration as British forces defended the cause of democracy in the South Atlantic, liberating the Falklands Islands in 1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Maj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Major led the Party from 1990-7, a period of considerable internal stress and difficulty at the Parliamentary level. But that did not prevent continuing change in important areas of nationa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rom 1992 inflation was consistently low and economic growth steady at 2-3 per cent, above the EU average, providing the basis for the increasing prosperity the nation has enjoyed ever s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ivatisation proceeded apace, including coal and the railways. By 1997 50 major businesses had been privatised and the state-owned sector of the economy cut by two-thirds since 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forms in the public services continued. Ofsted was established to provide rigorous inspection of schools with published reports. Grant-maintained schools were given greater freedom to change their character. One youngster in three found a place at university. All NHS hospitals, community health and ambulance services became NHS trusts. By 1997 NHS spending had risen by over 70 per cent in real terms since 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rime fell more than under any other recent government. There were nearly one million fewer offences in 1997 than in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National Lottery, which started in 1994, raised £2.5 billion in its first two years for the arts, sport, and other activities that benefited from it. No other national lottery had provided so much for so many good causes in so short a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John Major played a key role at the 1992 Rio Earth Summit, committing Britain to bring the emission of greenhouse gases back down to 1990 levels by 2000. An international report in 1995 showed that we were on track to get them 4 to 5 per cent below the target by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 Northern Ireland John Major began the peace process, steering it onwards undeterred by the inevitable setbacks and creating the circumstances where lasting progress could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Atlantic Alliance was further strengthened by the 1992 Gulf War. 10,500 troops were provided for the Nato force working for peace in Bosnia.</w:t>
      </w:r>
    </w:p>
    <w:p>
      <w:pPr>
        <w:pStyle w:val="Normal"/>
        <w:rPr>
          <w:rFonts w:ascii="Arial" w:hAnsi="Arial" w:cs="Arial"/>
        </w:rPr>
      </w:pPr>
      <w:r>
        <w:rPr>
          <w:rFonts w:cs="Arial" w:ascii="Arial" w:hAnsi="Arial"/>
        </w:rPr>
        <w:t>Changing for a Successful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its severe defeat at the 1997 election, the Party had to face up to the need for fundamental change within itself in order to acquire a firm basis for recovery in a country that was changing rapidly. Under three leaders, William Hague[1997-2001], Iain Duncan Smith[2001-3] and Michael Howard [2003-5], discord over European policy was calmed, a new concern for social justice signalled an expansion of policy interests, and the party organisation was infused with a new unity of purpose for the 2005 election. The scale and extent of the change that must now follow has been David Cameron's main theme since he was elected leader in December 2005. A statement of the Party's aims and values entitled Built to Last, endorsed by the Party membership in September 2006, set out eight great objectives for change: to encourage enterprise; to fight social injustice; to meet the great environmental threats of the age; to provide first-class public services; to take a lead in ending global poverty; to protect the country from internal and external threat; to give power to people and communities; and to be an open, meritocratic and forward-looking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stair Cooke, Conservative Research Department, Octo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story of the Labour Par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roduction by Tony Bl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rief history of the Labour Party celebrates the achievements of our party over its one- hundred-year life - from its emergence in 1900 as a parliamentary pressure group until the historic landslide victory in 1997. We are right to regard as historic the establishment of the National Health Service, the enshrining in law of equality of opportunity for all, and the creation and maintenance of an empowering welfare state - all Labour achievements. Equally important has been the development of Labour as a mass membership party in the 1920s and 1930s, the modernisation of our campaigning techniques in the 1980s and the election of 101 Labour women MPs in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lessons we should draw from our history are not all positive. Labour will have been in government for only 23 of its first 100 years. On occasions we have also been the victim of division and disunity which, as we all know, has cost us dear in electoral terms. It has allowed the Tories to win and undermine our achie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history is one to be proud of. Over the past 100 years Labour has grown from nothing into a formidable political organisation, and one which has achieved major social and political reforms during the twentieth century. The agenda for the future is to ensure that we win a second full term in office so that we can achieve lasting social, economic and political change in Bri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ur's Founding Confere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How The Labour Party Be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bour Party was created in 1900: a new party for a new century. Its formation was the result of many years of hard effort by working people, trade unionists and socialists, united by the goal of changing the British Parliament to represent the interests of everybody. Ignored by the Tories and disillusioned with the Liberals, a coalition of different interests came together to push for change at a Conference on Labour Representation in London's Memorial Hall in February 1900. For many years the new organisation struggled to take root in the British politica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erence of February 1900 had not even created a proper 'party'. Instead the new body was called the Labour Representation Committee and it had no members, only organisations affiliated to it. In the elections of that year, the new group made little ground. Indeed Labour's leaders worked closely with the 1906-14 Liberal Governments, and relied on their majority to agree measures to help Labour, such as the Trade Disputes Act of 1906, and the payment of MPs in 1911. But while Labour in Parliament was 'hanging from the coat-tails' of the Liberals, Labour in the country was growing apace. The number of constituency parties affiliated rose from 73 in 1906 to 179 by 1914 and before the outbreak of war prevented the expected election, Labour was prepared to field a record number of candidates. When the Liberal Party split in 1916, the Labour Party was well placed to make a challenge for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real taste of political office came only a year later. Stanley Baldwin's Conservatives had fought the election on a single issue: protectionism. The Tories lost almost 90 seats, down from 345 to 258. Baldwin had failed to obtain the mandate he sought and declined to form a government, so despite winning 67 fewer seats than the Tories, Ramsay MacDonald was asked by the King to form a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Labour government had modest objectives and held office for only a few months, but its achievements should not be underestimated. Even without a proper majority in the House of Commons, legislation was still passed on housing, education, unemployment and social insurance. Yet, dependent on Liberal support to remain in power, the government fell as a result of a political row about the actions of Attorney-General Sir Patrick Has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ubsequent election, the Daily Mail published the infamous Zinoviev letter, a forgery which alleged there were links between Russian communists and the British Labour Party. With an atmosphere of fervent anti-communism, Labour lost 40 seats and the Tories were returned to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Govern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Five years later, following the election in May 1929, Labour was back in office, albeit still as a minority administration. MacDonald was again Prime Minister, with iron-founder and trade unionist Arthur Henderson as foreign secretary and Margaret Bondfield as minister of labour, the first-ever woman cabinet minister of any party. The government was dominated by the world economic crisis, precipitated by the October 1929 Wall Street cr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Donald's government put in place a number of measures to try and resolve the problem of rising unemployment. However, these had little effect and in 1931 unemployment caused a crisis within the cabinet. Politically unable to either cut benefits or increase taxes to deal with the financial problem caused by high unemployment, the government was split and fell. Yet MacDonald did not tender his resignation to the King, but instead offered to form a National Government with Liberals and Conservatives. From being one of its founding fathers, Ramsay MacDonald had turned his back on the party and was seen to have betrayed Labour. He was expelled in September 1931; but in the following election, MacDonald's coalition won a large majority. The Labour Party was reduced to 52 s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the party's nadi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War and the 1945 lands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disastrous election result in 1931, Labour spent almost a decade recovering lost ground. The party's new generation, including Ernie Bevin, leader of the Transport and General Workers Union, and the academic Hugh Dalton, led the campaign to renew Labour's fortunes. Clement Attlee, a major in the First World War who had worked in the London slums, became leader in 1935. With the invasion of Poland by Germany in September 1939, and the replacement of Chamberlain by Churchill as Prime Minister in 1940, Labour was invited to join the government in a wartime coalition. Attlee and Arthur Greenwood, the former minister for health, entered Churchill's cabinet, and were quickly followed by Ernie Bevin, who was made minister for lab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war in Europe ended in May 1945, Churchill called a general election for July. Labour's manifesto, Let Us Face the Future, captured the public mood for change. It argued that Britain must not return to the poverty and lack of work of the 1930s. Labour pledged to destroy the five 'evil giants' of want, squalor, disease, ignorance and unemployment. The result was a landslide to Labour, who won 393 seats in Westminster. For the first time, Labour had a majority and had full opportunity to implement its programme of re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945 Labour government is rightly remembered as one of the most radical and ambitious governments ever: taking into public ownership a number of industries, creating a national contributory insurance scheme and, under the leadership of fiery Welshman Nye Bevan, creating the National Health Service. These reforms were enacted in an extremely hostile economic environment. By the end of the war, Britain was effectively bankrupt. Yet in the hands of Chancellors Hugh Dalton, and then Stafford Cripps, the government did manage to maintain full employment, increase exports and, following the 1949 devaluation of the pound, restore economic s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lderness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1950 the Labour government had achieved most of its pledges in Let Us Face the Future. Indeed the party appeared to have run out of steam. The election of that year saw Labour's majority cut to only five, and the new government could not remain in office for long. Attlee dissolved Parliament again in October 1951 and by a quirk of the British electoral system, Labour gained it's highest ever share of the vote - 48.8 per cent - but won fewer seats than the 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the start of a long period of reflection and self-examination in opposition. During the wilderness years, which lasted from 1951 to 1964, Labour lost three successive general elections. An internal debate emerged about the future of 'socialism', which split the party and led in 1959 to an unsuccessful attempt by the new party leader, the youthful and energetic Hugh Gaitskell, to abandon Clause IV. This was followed in 1960 by the passing of a party conference motion in support of unilateral nuclear disarmament, against the advice of the leadership. From the conference platform, Gaitskell famously promised to 'fight and fight and fight again to save the party that we love' and within a year the vote was reversed. Yet despite the division and setbacks, Gaitskell made significant steps to restore Labour's popularity. With the Conservatives themselves divided and undermined by economic problems, Labour looked set for power. The victory came in 1964, albeit with a tiny majority of four, and only after the tragic and sudden death of Gaitskell in January 1963, who was replaced by the grammar school educated Yorkshireman Harold Wils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rold Wilson 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ur was returned to office on a platform of modernisation and reform. The party's manifesto, The New Britain, focused on the need for economic and social transformation. In many ways, this is what Wilson's administration achieved. The period was one of openness and social liberalism, with the legalisation of many taboo practices such as divorce, homosexuality and abortion, and the ending of capital punis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failure of the government to devalue the pound until 1967 is believed to have restricted the level of economic growth, and the new Department for Economic Affairs never succeeded in implementing its National Plan. The party's majority was increased to 97 in 1966,when Wilson went to the country asking for a mandate to finish the job. With this endorsement, he was able to implement reforms on a range of issues including steel nationalisation and the development of comprehensive education. Wilson's 1964-70 governments achieved much of what they set out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ing economic circumstances in 1969 led to strong showings for Labour in the polls but, to the surprise of most pundits, the Conservatives won a narrow victory in 1970. Wilson remained Labour leader and once again, in opposition, the party began a lengthy internal debate - this time on the future of Europe. In the March 1974 election Labour polled 37 per cent of the vote, one per cent less than the Tories, but won more seats. With such a narrow majority, another election was inevitable and the October poll strengthened Labour's control only slightly - a five-seat majority. Despite the difficult political circumstances, the Labour government lasted for five years and managed to pass significant pieces of legislation: on health and safety, trade union legislation, and rents. The issue of Europe was resolved with a national referendum in 1975, which supported Common Market membership (now the European Union) by two to one. Wilson was replaced in 1976 by James Callaghan but mounting international economic difficulties left the new Prime Minister with little room to move. The government ended in crisis, with industrial action by public sector workers in January 1979 branded by the press as the 'Winter of Discontent', and the rejection of devolution in referendums in Scotland and Wal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nock and the Policy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Labour heavily defeated in the 1979 election, the party began a new period of soul-searching. Internal debates about the party constitution dominated, and led eventually to the forming of a breakaway group, the Social Democratic Party, in 1981. Michael Foot, the veteran left-winger, was elected leader but he was hampered by divisions within the party and proved unable to reverse Labour's decline in support. With Labour moving further to the left, the 1983 election resulted in a crushing defeat. Labour gained 27.6 per cent, its lowest showing since 1918 and not much above the Liberal/SDP Al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 for a revival in Labour's fortunes came from Welsh MP Neil Kinnock, who replaced Michael Foot as leader in 1983. Kinnock first sought to sideline the extreme left within the party, such as the group Militant, and then to restore Labour's image with the general public. His speech to the 1985 Party Conference, where he attacked Militant from the platform, was seen as a sign of the new Labour leader's courage and commitment to change. This was followed by changes to Labour's image, headed by a new Campaigns and Communications directorate under Peter Mandelson. A visible sign of the changes afoot was the replacement of the party's emblem - the red flag - by a red rose at the 1986 conference. Even with such changes, Kinnock was unable to recover much ground and Labour still lost the 1987 election heavily. More thorough-going reform was necessary and therefore the party began a process of policy review. The outcome, Meet the Challenge, Make the Change, ended Labour's commitment to unilateral nuclear disarmament, high taxation and old-style nationa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ory leader Margaret Thatcher increasingly under fire, the prospects of the party were much improved. In 1989 Labour gained the most number of seats in the European elections, the first national election the party had won for over a decade. However the end of the Thatcher era in 1990,when she was replaced by John Major, marked a reversal in Labour's fortunes. After a campaign fought on the defensive over tax, Labour achieved only a two per cent swing in the 1992 general election and the Conservatives were returned with a 21-seat majorit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Smith</w:t>
      </w:r>
    </w:p>
    <w:p>
      <w:pPr>
        <w:pStyle w:val="Normal"/>
        <w:rPr>
          <w:rFonts w:ascii="Arial" w:hAnsi="Arial" w:cs="Arial"/>
        </w:rPr>
      </w:pPr>
      <w:r>
        <w:rPr>
          <w:rFonts w:cs="Arial" w:ascii="Arial" w:hAnsi="Arial"/>
        </w:rPr>
        <w:t>Labour's fourth successive election defeat was a major shock to the party. Kinnock's successor, Scottish lawyer John Smith, promised to continue the process of reform, including tackling the trade union block. At the 1993 Party Conference Smith won the vote on One Member One Vote (OMOV) - removing direct union representation in parliamentary selections - by the smallest of margins, and largely due to the last-minute speech by John Prescott. If he was careful in his dealings with the party, in the Commons Smith was less restrained. Immediately after the election the Tories were wrong-footed by the crisis in sterling and exit from the Exchange Rate Mechanism. 'Black Wednesday', as 16 September 1992 became known, was a gift to Smith, who used his considerable parliamentary skills to attack the Conserv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cord-breaking (for the time) local election results in 1994, John Smith was rightly optimistic about the future of the part y. 'A chance to serve, that is all we ask', Smith told a gathering of Labour supporters on 11 May 1994. The event was to be his last. Early the next morning he suffered a massive heart attack. Just as with Gaitskell in 1963, Labour had lost a leader on the verge of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y Blair Elected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suing leadership contest saw the election of Tony Blair, the youngest-ever leader of the Labour Party. Blair was widely known to be a moderniser and his leadership election statement was clear that Labour must be reformed radically if it was to win office again. Yet for any still in doubt, Blair showed his true intentions in his first speech to party conference as leader, when he called for the updating of Clause IV of the party's constitution. While opposed by some traditionalists, the proposed change won overwhelming support at the special conference in April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followed in 1996 by the publication of New Labour, New Life for Britain, the draft manifesto that was discussed and voted upon by party members across the country. Labour's agenda was fully costed, to avoid the arguments over tax that had dogged them in 1992, and centred on five pledges: education; crime; health; jobs and economic stability. Party members gave the proposals clear endorsement - with 95 per cent backing the plans. The 1997 election campaign saw the Tories in decline - over sleaze, tax rises and division. Labour's campaign, by way of contrast, was smooth and efficiently run. The party targeted 90 marginal 'key seats' - the constituencies it had to win if it was to gain a majority. In the event new Labour was shown to have underestimated its popular appeal, winning a landslide total of 418 Labour MPs, including a record 101 Labour women, and a majority of 179.</w:t>
      </w:r>
    </w:p>
    <w:p>
      <w:pPr>
        <w:pStyle w:val="Normal"/>
        <w:rPr>
          <w:rFonts w:ascii="Arial" w:hAnsi="Arial" w:cs="Arial"/>
        </w:rPr>
      </w:pPr>
      <w:r>
        <w:rPr>
          <w:rFonts w:cs="Arial" w:ascii="Arial" w:hAnsi="Arial"/>
        </w:rPr>
      </w:r>
    </w:p>
    <w:p>
      <w:pPr>
        <w:pStyle w:val="Normal"/>
        <w:rPr/>
      </w:pPr>
      <w:r>
        <w:rPr>
          <w:rFonts w:cs="Arial" w:ascii="Arial" w:hAnsi="Arial"/>
        </w:rPr>
        <w:t>On the morning of 2 May, Britain's first Labour Prime Minister for 18 years, Tony Blair, addressed the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stand here before Number 10 Downing Street I know all too well the huge responsibility that is upon me and the great trust that the British people have placed in me. I know well what this country has voted for today, it is a mandate for new Labour and I say to the people of this country we ran for office as new Labour, we will govern as new Labour. This was not a mandate for dogma, or for doctrine or a return to the past, but it was a mandate to get those things done in our country that desperately need doing for the future of Britain. And this new Labour government will govern in the interests of all our people, the whole of this nation, that I can promis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became leader of the Labour Party some three years ago, I set a series of objectives for the Labour Party and by and large I believe that we have achieved them. Today we have set objectives for a new Labour government: a world-class education system in which education is not the privilege of the few but the right of the many in our country; a new Labour government that remembers that it was a previous Labour government that formed and fashioned the welfare state and the National Health Service, it was our proudest creation, it shall be our job and our duty now to modernise it for a modern world and that we will also do; we will work in partnership with business to create the dynamic economy, the competitive economy of the future, the one that can meet challenges of an entirely new century and new age and it will be a government that seeks to restore trust in politics in this country, that cleans it up, that decentralises it, that gives people hope once again that politics is, and should be always, about the service of the public; and it shall be a government too that gives this country strength and confidence in leadership both at home and abroad, particularly in respect of Europe; it shall be a government rooted in strong values, the values of justice and progress and community, the values that have guided me all my political life, but a government ready with the courage to embrace the new ideas necessary to make those values live again for today's world, a government of practical measures in pursuit of noble causes. That is our objective for the people of Bri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ve all, we have secured a mandate to bring this nation together, to unite as one Britain, one nation, in which our ambition for ourselves is matched by our sense of compassion and decency and duty towards other people. Simple values but the right ones. For 18 years, 18 long years, my party has been in opposition. It could only say, it could not do. Today we are charged with the deep responsibility of government. Today, enough of talking, it is time now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rief history of Labour Party lead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Keir Har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January 1906 – 22 January 19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ther of the Labour party, Keir Hardie had the sort of true working class roots that the Miliboys and their New Labour forebears could only dream of. Born in Lanarkshire, he was the son of a servant, Mary Keir and a carpenter David Hardie. He never went to school and began work as a messenger boy when he was seven years old; by 11 he was working in a coal mine. He rose through the Scottish unions before forming the Independent Labour Party that he was elected to lead in 1899. After becoming MP for Merthyr Tydfil in 1900 (then one of only two Labour MPs in parliament) he became leader of the party in the House of Commons six years later. An advocate for the subjects others chose to ignore, he championed women's suffrage, free schooling, the anti-apartheid movement and Indian self-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hur Hend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February 1908 – 14 February 1910, 5 August 1914 – 24 October 1917, 1 September 1931 – 25 October 19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ree (albeit brief) stretches as leader, Henderson wins the prize for persistence. Unfortunately his repeated attempts never resulted in leading the country, though he was the first Labour cabinet minister, serving as President of the Board of Education under Herbert Henry Asquith’s coalition government. He was also a member of the War Cabinet during the First World War. Henderson spent his later career trying to prevent the arrival of the Second World War, winning the Nobel Peace Prize in 1934 for his work chairing the Geneva Disarmament Conference. The son of a Glaswegian textile worker, he grew up in Newcastle, where he worked in a locomotive factory from the age of 12 and later became involved in the u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e Nicoll Ba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February 1910 – 6 February 1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ran the party for one of its less remarkable years, but Barnes went on to be a stalwart of David Lloyd George’s government, first as Minister of Pensions and then as Minister without Portfolio. He was later expelled from the party after refusing to resign when Labour left Lloyd George’s coalition in 1918. Born in Lochee, Dundee, where his father managed a jute mill that Barnes began working at when he was just 11. He later settled in Middle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Ramsay MacDon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February 1911 – 5 August 1914, 21 November 1922 – 1 September 1931, Prime Minister 1924; 1928 - 19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leading the party for three years, Macdonald resigned due to his opposition to the First World War. It was nearly a decade before he took up the reigns again, this time bringing Labour to their first victory and becoming Britain’s first ever Labour Prime Minister in 1924. His reign did not last long; within a year ‘red scares’ whipped up by the press and opposition parties put power back in the hands of the Conservatives. The defeat was disappointing but he proved Labour were credible for government and in 1929 he was once again Prime Minister. His luck did not improve though – the party presided over worldwide economic recession, causing cuts in public expenditure and a split in the cabinet. By August 1931 he offered his resignation, but was told by King George V to make a coalition National Government with help from the Conservatives and Liberals. He limped on as Prime Minister, but not as leader of Labour, who had been decimated in the ballot box making him wildly unpopular. His health was so besieged by the angry criticism of his pacifist dealings with Hitler and betrayal of the Labour party that he resigned in 1935 and died just two years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am Adam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October 1917 - 14 February 1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n as a mediocre leader by his peers, Adamson watched over the party at a time when some of its biggest players lost their parliamentary seats. He came to prominence in the party after rising through the ranks of the National Union of Miners, which he joined after leaving school at 11 to follow his father into the Fife coalm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Robert Cly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February 1921 – 21 November 19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n of an Irish gravedigger, Clynes was brought up in Lancashire where he began work in the cotton mills aged just ten. With his small wages he bought a dictionary and evening lessons, teaching himself to write and contributing to socialist newspapers. He led the party for just a year, before being replaced by Macdonald. Fellow Labour MP, David Kirkwood, said: “Nature had dealt unevenly with them. She had endowed MacDonald with a magnificent presence, a full resonant voice, and a splendid dignity. Clynes was small, unassuming, of uneven features, and voice without co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e Lansb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October 1932 – 8 October 19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 Ender Lansbury started in politics as a Liberal, but left the party over their unwillingness to campaign for a shorter working week. As Labour MP for Bow and Bromley from 1910, he campaigned vociferously for women’s suffrage, so much so he stood down and fought a by-election on the issue in 1912 and lost his seat. He was later sent to Pentonville prison for speaking in favour of suffragettes who engaged in illegal activities. He left politics for a decade to concentrate on journalism, establishing and editing the Daily Herald. He returned as a Labour MP in 1921 and was one of just 46 Labour MPs to keep their seat after the collapse of Ramsay Macdonald’s Labour cabinet in 1931. He soon became leader of the opposition, dedicating his time to trying to prevent the onset of the Second World War. He died a disillusioned man in 19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ment Attl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October 1935 – 14 December 1955, Prime Minister 26 July 1945 – 26 October 19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becoming the first person to hold the post of deputy Prime Minister under Winston Churchill’s coalition government, Attlee then brought Labour to a landslide victory after the end of the war in 1945. Arguably the first successful Labour Prime Minister, he was the first to survive a full Parliamentary term and the first to command a Labour majority in Parliament. Under his guidance the government put in place a radical series of measures to bring greater equality to society, including the nationalisation of major industries and public services and the creation of the National Health Service. His government also oversaw the decolonisation of much of the British Empire, including India, Pakistan, Burma, Sri Lanka and Jordan. Unlike previous Labour leaders, Attlee’s roots were distinctly middle class – he was born in Putney to a solicitor father, and was educated at private school and Ox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gh Gaitsk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December 1955 – 18 January 19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Attlee, Gaitskell went to private school and Oxford, rather than rising up through the unions. He became MP for Leeds South in Labour’s landslide victory in 1945, soon entering the cabinet, first as Minister of Fuel and Power in 1947 and later as Chancellor of the Exchequer in 1950. When Attlee retired as leader, Gaitskell beat the left-wing Aneurin Bevan, causing a split in the party of the left and right. His time as leader was one of the weakest for Labour as the Conservatives presided over an economically prosperous Britain. After losing the 1959 election, he blamed the left and was one of the first to argue for the removal of Labour’s contentious Clause IV, which committed them to nationalised industry. He continued to lead the party until his death from a sudden flare up of lu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old Wi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er: February 14, 1963 to April 5, 1976, Prime Minister October 16, 1964 – June 19, 1970; March 4, 1974 – April 5, 1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n a record four general elections for Labour. Elected leader as the candidate of the left, Wilson benefited from the collapse of the Tory government typified by the Profumo affair. Within 18 months he was in Number 10, but with a Commons majority of just four seats. His government struggled on until a second election in March 1966, winning by a healthier margin of 96. The following year Wilson was forced into devaluation. Other achievements live on, including founding the Open University, liberalising laws governing homosexuality and ending capital punishment. After losing the 1970 general election to Ted Health’s Tories, Wilson stayed on as leader and returned to power in 1974 heading a minority government. A second election in October gave Labour a majority of four, just as Britain was to be buffeted by an international recession. In March 1976, Wilson suddenly quit, claiming to have lost interest in politics. The onset of Alzheimer’s disease meant he rarely appeared in public after 1985 and died in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Callag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er: April 5, 1976 to 3 November 1980, Prime Minister April 5, 1976 to May 4, 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ny Jim took over from Wilson after his surprise decision to quit Number 10, and was soon plunged into one of the most turbulent periods Labour has faced in power. After a sterling crisis, the former Foreign Secretary was forced to go cap in hand to the IMF, and amid growing demands for cuts and pay restraint – sound familiar? – Labour conference demanded more spending. Labour’s Commons majority evaporated in 1977, leading to the pact with the Liberals which later failed. Waves of strike action during the Winter of Discontent brought the country to its knees, creating the scenes of rubbish in the streets and the dead unburied which haunted Labour for almost two decades. When the government lost a confidence vote, Callaghan was forced to call a general election and was roundly beaten by Margaret Thatcher. He clung on as leader for 18 months, leaving the Commons in 1987 before becoming a life peer. He died in 2005, on the day before his 93rd birth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A concise history of the Liberal Party, SDP and Liberal Democra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iberal Democrats are the successors to two important reformist traditions in British politics - those of liberalism and of social democracy, which became separated from each other in the early part of the twentieth century, but are now reunited, in the shape of the Liberal Democrats. This entry provides a concise history of the Liberal Democrats and its two predecessor parties, the Liberal Party and the S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s: Whigs, Radicals and Peel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the history of the Liberal Democrats as a formal political party stretches back 150 years to the formation of the Liberal Party in 1859, Liberal political thought goes back at least a further 200 years to the ferment of the English Civil War and the reaction that set in with the restoration of the monarchy in 1660. The philosopher John Locke started the long line of British liberal thinkers, particularly with his Treatises on Government in 1690, but there was no organisation that could reasonably be regarded as a political party in the modern sense, liberal or otherwise,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ighteenth century saw the gradual establishment of relatively formal parliamentary groupings, the Whigs and the Tories. Broadly speaking, the Tories were defenders of the Crown and the established Anglican Church, while the Whigs drew their inspiration from the Glorious Revolution of 1688, in which the circumscription of the monarchy's role was finally established through the overthrow of James II and his replacement by William III. The ideological similarities between the two factions outweighed the differences, though it did not prevent bitter personal rivalries between the aristocratic families which provided their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olt of the American colonies in the 1770s, however, and, more particularly, the French Revolution, opened up, and increased popular participation in, a renewed debate over the ideological basis of government. The Whigs, under Charles James Fox, resisted the authoritarian measures taken by Pitt's government to suppress debate and dissension during the wars with France in the 1790s. A prolonged period in opposition also encouraged the Whigs to embrace a more popular agenda, in the form of religious toleration, to incorporate Catholics and Nonconformists into civil society, and electoral reform. The Whigs saw parliamentary reform, to widen the electorate and redistribute parliamentary seats, as the necessary means to reflect the changes in the distribution and wealth of the population which had followed the Industrial Revolution. Tory divisions over both Catholic emancipation and electoral reform gave them their chance, and a Whig government under Lord Grey passed the Great Reform Act of 1832, in retrospect a very modest measure but at the time almost a revolutionar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at Reform Act began the process of extending the franchise and, thereby, the need for politicians to engage with both ordinary electors and radical elements outside Parliament. Out of this process grew the establishment of the political parties that we recognise today. The Conservative Party came into existence in 1835, but it took longer for a cohesive liberal party to emerge. Uneasy alliances between the aristocratic Whigs and the new breed of middle-class liberals elected after 1832, often to represent the newly enfranchised towns and cities of the industrial regions, could not be relied upon. There was also the problem of how to accommodate radical opinion, which was barely represented in the House of Commons, but which looked to Parliament for a strong reforming l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any years personality was the most significant factor in liberal politics, with Lord John Russell and Lord Palmerston competing for the parliamentary support required to become Prime Minister. The glue to bind the two leaders and their various factions together was provided by the Peelites, a small but influential band of former Conservatives (including William Gladstone), who had broken with their previous party in 1846 over the repeal of the Corn Laws (import duties on grain), because of their ideological support for free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eral ascend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eral Party was finally formed on 6 June 1859, when Whigs, Peelites and Radicals met at Willis's Rooms in St James Street, London, to overthrow a minority Conservative government. The Liberals governed Britain for most of the following thirty years, benefiting from further extensions of the franchise in 1867 and 1885. The Liberal slogan during these years was 'peace, retrenchment and reform', the underlying theme of which was the need for free trade in order to generate prosperity fo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eral leader and four-times Prime Minister William Ewart Gladstone dominated British politics during this period. During the 1850s he established his reputation for prudent financial innovation by replacing taxes on goods and customs duties with a progressive income tax, which also made a modest step towards the redistribution of income. Another significant achievement was the establishment of parliamentary accountability for government spending. Although firmly devoted to the Church of England, Gladstone won strong support from Nonconformists for his attitude to religious questions, which at that time affected basic liberties as well as such matters as education. Winning the 1868 general election, Gladstone disestablished the Church of Ireland and in 1870 his government passed the first Education Act. In 1872, the Liberals established the secret ballot, but Liberal differences over Irish university education allowed the Conservatives to win the 1874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dstone returned to power in 1880, partly because of the renown he had won for defending the rights of oppressed minorities abroad, particularly in the Balkans. The Liberal government grew increasingly concerned with bringing peace to Ireland, where sectarian differences and economic problems were intermingled. Increasing electoral support for Parnell's Irish Home Rule party, assisted by the secret ballot and electoral reform, made life difficult for both major British political parties. Following the 1885 election, Parnell's party held the balance of power in the House of Commons. Gladstone converted to the Home Rule cause and made an unsuccessful attempt to navigate a devolution bill on to the statute book. In doing so, he split the Liberal Party. The bulk of the Whigs, who had been gradually drifting away from the Liberal cause for some time, joined forces with a smaller group of radical MPs under Joseph Chamberlain to form the Liberal Unionist Party, which was eventually to fuse with the Conservatives. The Liberals lost the 1886 election and remained out of power for most of the next twenty years, apart from a minority administration in 1892-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eland was not the only source of dissension within the party. There was no obvious successor to Gladstone when he eventually retired, in 1894, and his replacement, Lord Rosebery, proved to be a weak leader with no clear sense of direction. The party was split over social policy, between those more traditional Liberals who thought the government should keep out of economic affairs, and those who argued that state intervention was necessary to relieve poverty, unemployment and ill-health and thereby guarantee true liberty. The 1891 Newcastle Programme was the first step in the Liberals' embrace of the more interventionist set of policies which was to be the main characteristic of the 1906 government - the New Liberalism of progressive social re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Liber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eral Party was still in the doldrums in 1900, when the Conservatives won a comfortable election victory, buoyed by popular support for the Boer War. The next few years, however, were to see a startling come-back, culminating in a Liberal landslide in 1906, on a par with Labour's 1997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several reasons for this reversal in the parties' fortunes. The retirement of Salisbury robbed the Conservatives of an effective and experienced leader. His successor, Balfour, was an able intellectual but an uninspiring leader who dealt badly with education reform and the re-emergence of the free trade issue. Joseph Chamberlain's call for protective tariffs, from which only the colonies would be exempt, caused ideological strife within the Conservative Party, including the defection of Winston Churchill and other supporters of free trade to the Liberals. The Liberal Party seized the opportunity to rally for free trade and was also able to downplay its support for Home Rule. A further factor, secret at the time, was an electoral pact with the new Labour Party, which ensured that Labour and the Liberals maximised the impact of the anti-Conservative vote, particularly in north-west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eral government of 1906-15, under Prime Ministers Campbell-Bannerman and Asquith, proved to be one of the great reforming administrations of the twentieth century. Led by towering figures such as Asquith, Lloyd George and Churchill, it broke the power of the House of Lords and laid the foundations of the modern welfare state. Labour exchanges were introduced, old age pensions were paid by the state for the first time, and the national insurance system was created - all with the aim of removing the shackles of poverty, unemployment and ill-health so as to allow people to exercise choice and realise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outset the Liberals had difficulty with passing legislation through the House of Lords, which was still dominated by the Conservatives. The crunch came when the peers rejected Lloyd George's 1909 People's Budget, which introduced a supertax on high earners, and taxation of land values, to raise revenue for social expenditure and naval rearmament. The battle with the House of Lords was one of the defining points of twentieth-century British politics. Two elections were fought in 1910 on the issue of peers versus people; in both, the Liberals triumphed but lost their overall majority and were able to form governments only with the assistance of Labour and Irish Nationalist MPs. In 1911, with the King primed to create hundreds of new Liberal peers if necessary, the Lords capitulated and the primacy of the House of Commons was definitively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ears after 1910 were not happy ones for the Liberal government. Many industries were hit by strikes as the new mass trade unions increasingly flexed their muscles; the government was divided over the question of votes for women and hounded by the suffragettes; and the government's dependency on the votes of Irish MPs put Home Rule for Ireland back on the agenda, and threatened to bring civil war to Ulster. Nevertheless, the party seemed well placed to win the election due in 1915. The New Liberal programme underpinned what contemporaries knew as the progressive alliance, the electoral and political combination of Liberals and Labour. The basis of political debate and behaviour had changed since the Gladstonian Liberal heyday; community and religious alignments were rapidly giving way before class-based voting, and the Liberal Party seemed successfully to have aligned itself with the working class, surviving the departure of much of the middle classes in the 1890s. The new Labour Party displayed neither the ability to survive electorally on its own nor any distinctive political programme; it was, rather, a reinforcement to advanced Liber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se considerations became irrelevant in the summer of 1914, with the abrupt deterioration of the political situation in Europe. After decades of peace, a seemingly minor dispute in the Balkans suddenly erupted into the First World War. The war was not only to redraw the map of Europe but decisively to change the fortunes of the Liberal Party - for the w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line and dis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laration of war with Germany on 4 August 1914 signalled the start of a period of catastrophic decline for the Liberal Party. Although there were a small number of ministerial resignations, most Liberals supported the decision to declare war, largely because of Germany's unprovoked invasion of Belgium. In terms of temperament and leadership, however, the Liberals struggled to cope with the demands - including conscription and the mobilisation of industry to supply the requirements of total war - of a more far-reaching conflict than Britain had ever experie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ins of war divided and demoralised the party, and in 1915 Asquith acceded to demands for a coalition embracing the Conservative leadership. After continued massive loss of life on the Western Front, for no discernible gain, in December 1916 Lloyd George replaced Asquith as Prime Minister, largely at the behest of the Conservatives. Much of the party followed Asquith into opposition. Although the Asquithians refrained from directly attacking the government until the end of the war, there was growing enmity between the two factions. In the election that followed in 1918 the two groups found themselves fighting each other for the support of the electorate, with Lloyd George's Coalition Liberals receiving the controversial 'coupon' indicating the support of the government. The Asquithians were crushed - even Asquith himself lost his seat - but the Lloyd George Liberals emerged as the junior partners in the coalition government that followed. Even more ominously for the Liberals, the Labour Party, now fighting independently and benefiting from a further extension of the franchise, won more than twice as many seats as the Asquithians and became the official op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few identifiably Liberal aspects of the 1918-22 government. The Irish Home Rule saga was brought to a temporary end with the partition of the island and the creation of the Irish Free State in 1921. The conduct of the British black and tan irregular forces in Ireland during the fight with the IRA between 1919 and 1921 proved highly controversial, however, as was the sale of honours by Lloyd George for the benefit of his personal campaign fund. Eventually the Conservatives brought the coalition to an end in 1922, overthrowing their own leadership and bringing to an end the period in office of the last Liberal Prime Minister, Lloyd Geo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920 and '30s was a period of electoral instability which saw both Conservative and Labour parties effectively combine to drive the Liberal Party - still wracked by repeated dissension - into the political wilder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urprisingly, the two Liberal factions performed badly in the 1922 election and Labour emerged with more MPs than both Liberal groups combined. While the Liberal Party organisation had disintegrated during the years after 1914, particularly in the constituencies, Labour had strengthened its organisation and sharpened its political message. The electoral pact with the Liberals had been discarded in favour of a more aggressive strategy to capture the Liberal vote, which was quickly to bear fruit. Crucially, Labour was able to portray itself to millions of newly enfranchised women and working-class voters after 1918 as the genuine and most effective alternative to the Conservatives, while the Liberals were disunited and disorganised. The social democrats in the Liberal Party - those most concerned with social issues of unemployment, poverty and health - steadily defected to Labour, a division which was only partially to heal in the 198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rvative Prime Minister Stanley Baldwin's decision to advocate an end to free trade precipitated another general election in 1923 and helped the two Liberal factions forge an uneasy alliance on the basis of the threat to this cherished Liberal ideal. Significant gains were made but Labour were the real winners of the election. Although the Conservative Party was the largest in the Commons, it did not have a majority and its proposal for tariff reform had clearly been rejected; Ramsay Macdonald was therefore invited to form the first Labour government. Ominously for the Liberals, the industrial areas which had once returned a solid phalanx of Liberal MPs were now mostly controlled by Labour, and it was becoming difficult to discern any areas of the country, beyond rural Wales, which could be regarded as Liberal heart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ed with a number of unpalatable strategic options, Asquith, the leader of the reunited Liberal factions, was probably right to support a minority Labour government in 1924, but the decision had severe consequences for his party. The confirmation of Labour's new status as a party of government polarised British politics to a greater degree than before between left and right. This provided further impetus for the defection of Liberals, from prominent former ministers to ordinary supporters, to both Conservatives and Labour. By 1924 Churchill was already on his way back to the Conservatives, whilst the Labour government included a number of former Liberal ministers in its r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cdonald government fell at the end of 1924, but had clearly established itself as both fit to govern and not dangerously radical (probably Macdonald's aim from the beginning). The ensuing election thus focused the mind of the electorate on the choice between Conservatives and Labour, whereas the Liberals collected the blame for all the negative features of the government without attracting any praise for its positive achievements. The party was driven decisively into third place, losing 75 per cent of its parliamentary representation, to be left with just 40 seats. Asquith was again out of Parliament and the Liberals were relegated to the fringes of British politics, only nine years after enjoying sole control over the levers of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oyd George re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squith's retirement in 1926, following another damaging internal dispute about the Liberals' stance over the General Strike, Lloyd George took over the party leadership. Brimming with ideas and with substantial campaign funds from the sale of political honours while Prime Minister, he set about reinvigorating the Liberal Party. He attracted a range of innovative thinkers, the most prominent of which was J. M. Keynes, to consider how the nation's ailing economy could be revived. By the time of the following election, in 1929, the party had published several important reports and policy documents, including the famous 'Yellow Book', Britain's Industrial Future, in which the Keynesian idea of using public money to alleviate unemployment and thereby boost national income and growth was first taken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eral platform for the 1929 election, building on these ideas, has been described (by the historian Robert Skidelsky) as the most intellectually distinguished manifesto ever put before British voters. The party polled well, winning over five million votes, but took only 59 seats. Whereas support for the Conservative and Labour Parties was concentrated in heartland areas, which delivered hundreds of seats, the Liberal vote was spread too evenly across the nation and there were few areas where Liberal candidates could be confident of victory. This pattern, a consequence of the first-past-the-post electoral system, was to persist until the end of the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gain, a minority Labour government depended on and received the broad support of the Liberal Party, but the crisis into which it ran was altogether more serious than that of 1924. The 1929-31 government stuck to the orthodox financial policies of its predecessors, rather than adopt Lloyd George's more radical ideas, and this precipitated a catastrophic financial crisis in 1931. Labour Prime Minister Ramsay Macdonald formed an emergency coalition government with Conservatives and Liberals, alienating most of his supporters in the process, and called another election to seek support for any means necessary to deal with the economic crisis (the 'doctor's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erals split three ways. Lloyd George, resigning the party leadership, led a small group, mostly comprising members of his family, which was firmly opposed to the coalition. The new leader, Sir Herbert Samuel, backed the coalition on condition that it remained true to free trade. A third faction, led by Sir John Simon, promised unconditional support for the coalition. The 1931 election saw the new National Government returned with a huge majority, but it was a Conservative administration in all but name. The Samuelite ministers left the government in 1932 once tariffs were introduced and joined the Lloyd George group in opposition in 1933. The Simonites were reconstituted as a new political party, eventually known as the National Liberals. In a repetition of the defection of the Liberal Unionists in the 1880s, Simon and his colleagues were gradually absorbed into the Conservative Party, disappearing completely in the 196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prolonged bout of turmoil dealt a further blow to the Liberals' political standing and in the 1935 election the party was reduced to just 21 MPs. Samuel was amongst the casualties and his place was taken by Sir Archibald Sinclair. He and his colleagues played a supporting role to Sir Winston Churchill in warning of the dangers posed by Nazi Germany and of the need to uphold the League of Nations and for rearmament in the late 1930s. When Chamberlain's government fell in 1940 (the Liberal MP Clement Davies being instrumental in his downfall over the crucial Norway debate) the Liberal Party took its place in the resulting national coalition under Churchill, with Sinclair serving throughout the rest of the Second World War as Secretary of State for 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war, there was cautious optimism in Liberal circles that the forthcoming general election, to be fought on party lines (unlike that of 1918), would herald the beginning of the party's return to prominence. Some Liberals detected a shift in the mood of the electorate towards the left during the war and it was hoped that the party would reap the rewards, not least because Sir William Beveridge, author of the influential eponymous report on the need for a comprehensive welfare state, had been elected as a Liberal MP at a by-election in 1944. In fact, in the 1945 election the Labour Party benefited in full from the radical zeal of the electorate, while the Liberals again met with disaster. The party was reduced to a rump of just 12 seats, all rural, half of them in Wales, and most dependent on the personal votes of the incumbent MPs, or the absence of one or other major parties from the contest. The party's leadership was wiped out and its urban representation disappe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ment Davies, MP for Montgomeryshire, was elected as temporary chairman of the Liberal MPs in the wake of Sinclair's defeat. It was widely expected that Sinclair would soon return to Parliament in a by-election, his victorious Conservative opponent having promised to stand down if he won. The by-election never happened, Sinclair did not return, and Davies remained as an uninspiring leader for eleven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ears of neglect, attention turned to reviving the Liberal Party's grassroots organisation. This contributed to the emergence of 475 candidates for the 1950 election, the highest number since 1929. Another reason for this was the conviction, after 1945, that people would be more likely to vote Liberal if sufficient candidates stood to enable the formation of a Liberal government if all were elected. This misguided strategy generated unrealistically optimistic expectations which inevitably were dashed. Not only was Liberal representation further reduced in 1950, to nine, but hundreds of deposits were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 simply a matter of bad strategy bringing the Liberal Party to its knees, however; ideologically, the party lacked direction, seemed old-fashioned, and was failing to mark out territory distinct from that of the main parties. Liberals were divided in their attitude to the Labour government, and Liberal MPs could often be found in both division lobbies in key Commons votes. Both main parties were keen to convince Liberal voters that they were the true inheritors of the Liberal tradition of Gladstone, Asquith and Lloyd George. The Conservatives were particularly adept at exploiting recruits from the Liberals for this purpose, using the National Liberal label in many constituencies. Some Conservatives were keen to go further and absorb the Liberal Party into an anti-socialist alliance. Clement Davies's decision to refuse Churchill's offer of a ministerial post in 1951 probably contributed more than anything else to the survival of the Liberals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eral Party came close to extinction in the early 1950s. It could muster barely more than 100 candidates in the 1951 and 1955 elections and held four of its six seats only as a result of electoral pacts or informal local arrangements with the Conservatives. Even in rural west Wales, the party's last stronghold, the Liberals were in retreat and there were only a handful of seats held by other parties which the Liberals had any chance of winning. The party's local government base had been decimated and there were fewer than 300 Liberal councillors in the whole country. The party was hit by further defections in the early 1950s, including those of prominent figures such as Megan Lloyd George and Dingle Foot who went on to become Labour MPs. The party was rent with ideological disputes between doctrinal loyalty to free trade and supporters of assistance to British agriculture, and developed just one significant new policy after the war, that of co-ownership in industry. The outlook was bl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erals' parliamentary nadir was reached in 1957, when Lloyd George's daughter Megan, of all people, won Carmarthen for Labour, leaving the Liberals with just five MPs. Shortly before this darkest hour, however, signs of dawn had been detected. Clement Davies retired in 1956, to be replaced by Jo Grimond, the youthful MP for Orkney &amp; Shetland. Grimond could seem vague and aloof, uninterested in the nitty-gritty of political life, but he was also a superb communicator, especially on television, and an inspirational leader with a clear sense of where he wished to lead the party. He was also in possession of the Liberals' only safe s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imond gave a much sharper edge to party policy. Years of dispute over free trade were ended with a clear declaration in support of British membership of the Common Market. Policy commissions were established under independent experts to revamp the party's message across the board. Grimond personally devised a distinctive policy of opposition to a British nuclear deterrent. He also led his party in clear opposition to the Suez expedition of 1956. An influx of new members and supporters was immediately apparent. Benefiting from the failure of Labour to make any impact on the Conservative government, the Liberals suddenly seemed a young, fresh party of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development was the recognition by the Liberals of the importance of by-elections to small parties. From 1955 the party began to pour resources into promising by-election campaigns, raising the Liberal profile and gaining momentum between general elections. In 1958 the party won the Devon seat of Torrington, its first by-election gain for twenty-nine years, and four years later a massive swing delivered Orpington to Eric Lubb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eral leadership hoped that the Orpington victory would lead to significant gains at the next general election; it was a seat where the Liberals had never been strong and the victory seemed to indicate that the suburban middle classes were now falling in behind Grimond. They were, however, to be disappointed. Although steady progress was made in the 1964 and 1966 elections, the party could still claim only 12 seats in 1966, no better than in 1945. Most of the gains were in north and east Scotland and in the south-west of England, rather than in the Home Counties commuter belt. In fact the gains were largely a result of another significant new trend - the targeting of resources on winnable s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ological divisions within the Labour Party throughout the 1950s had given rise to Grimond's hope of a realignment of the left, with the creation of a new non-socialist radical alternative to the Tories. The decisive Labour majority in 1966, however, put an end to Grimond's dreams and, disappointed, he retired from the leadership in 1967, to be replaced by Jeremy Thorpe. Never assured of the complete confidence of his parliamentary colleagues, Thorpe's period as leader brought both spectacular highs and terrible 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nherited a difficult situation. During the years of the Macmillan government, disaffected Conservative voters had happily defected to the Liberals, if only on a temporary basis. During the period of Labour government between 1964 and 1970, however, support for the Conservatives was shored up and the Liberals found it difficult to attract the votes of temporarily disaffected Labour supporters. The squeeze on third parties exerted by the electoral system again took its toll. The Liberal leadership also found itself embarrassed by the activities of the Young Liberals who, after 1966, enthusiastically embraced the 1960s counter-culture and tested the party's tolerance of radical ideas to th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six years earlier, there were few commentators who expected the Liberals to make a major advance at the 1970 election. The party did worse than anticipated, however, being again reduced to just six seats, and Thorpe himself was nearly defeated in North Devon. It seemed as though the gains of the 1960s had been lost, although at least Liberal MPs were no longer dependent on local pacts with the Conserv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vement poli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y responded to the 1970 election by adopting a focus on community politics, backing a motion along those lines promoted by the Young Liberals at that year's Liberal Assembly. The concept was based on empowering local communities to achieve their own aims and objectives, putting the emphasis on local elections and more aggressive local campaigning using regular newsletters, frequently entitled Focus, featuring largely local, non-partisan issues. Pavement politics, as it came to be called, was not an innovation. The strategy had been adopted by Liberals in places such as Rugby and Southend in the 1950s and had delivered considerable success in local elections. The establishment of an office in the party organisation responsible for local government issues in 1962 helped disseminate community politics ideas and contributed to an explosion in the number of Liberal councillors in the early 196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y-election victories at Orpington and Birmingham Ladywood (in 1969), and the election of a Liberal MP for Cheadle in 1966, had been based on Liberal success on local councils. Even though the party's position in local government had deteriorated in the latter half of the 1960s it remained considerably stronger than in the barren years of the early 1950s. Still, the party leadership, most of whom had no experience of local government, were sceptical about the link between success in local and national politics, and the decision to concentrate on community politics in 1970 was a significant landmark in the development of the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focus on community politics was quickly vindicated. A series of by-election victories, particularly at Sutton &amp; Cheam in 1972, owed much to vigorous and innovative campaigning. Even more noteworthy were the local government gains made during the early 1970s, particularly in Liverpool, where the Liberals briefly took control of the city council in 1973. It helped too that the Liberals were facing an unpopular Conservative government again at national level. Just as ten years before, talk of a Liberal breakthrough seemed plausible, if still optim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election of 1974 was fought by the Conservatives on a slogan of 'Who governs Britain?', following the divisive miners' and power workers' strikes; the answer they received was: 'not you'. The Liberals offered a candidate in 517 seats in Great Britain, more than ever before, and portrayed themselves as the fresh alternative to the tired old parties of left and right. Under Thorpe's energetic leadership six million votes were cast for the party, a record. Nevertheless, only 14 Liberal MPs were returned to Westminster. The bias of the electoral system towards the main parties, whose support was concentrated in parts of the country rather than being evenly spread across it, was again brutally ap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974 Parliament saw no overall majority, and for a few days Conservative Prime Minister Edward Heath clung to power, keen to strike a deal with Thorpe which would provide the votes necessary for his survival. Thorpe's condition was electoral reform, something Heath would not concede, so the Tories were turned out. Another election was inevitably close, but the October 1974 contest was a bitter disappointment to the Liberal Party. Its vote share and tally of MPs both fell and a period of Labour government, never kind to Liberal interests, en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ur's narrow majority was gradually eroded during the 1974-79 Parliament until, by 1976, it had vanished completely. The Liberal Party was also wracked with crisis at this time. Allegations about Jeremy Thorpe's private life, which had simmered quietly for some years, reached the public domain and led to his resignation from the party leadership. David Steel was elected in his place in July 1976, this time by means of a ballot of party members, the first time any major party had used this method to select its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Steel's first decisions was to lead his party into an electoral pact with the Labour government. The pact built on the good relationships established between leading Liberals and pro-European Labour MPs during the referendum on Britain's continuing membership of the Common Market in 1975, and was made necessary by Jim Callaghan's loss of his Commons majority following by-election defeats. The pact saw the front-bench team collaborate with Labour ministers across a range of policy areas. The Lib-Lab Pact restored a degree of stability to British politics and contributed to improvements in the economic situation, but it was never popular with either of the parties involved. It was brought to an end in October 1978, with many Liberals complaining that Steel had failed to extract sufficient concessions from the Labour government, particularly over electoral reform. The Pact did help to boost the credibility of the Liberal Party, however, and showed how it could engage with the realities of high-level politics as well as community campaigning and abstract theor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ted with the Labour government, which suffered disastrously from a period of industrial disputes in the winter of discontent of 1978-79, and still dogged by the Thorpe scandal, the Liberal Party did not entertain high hopes of making substantial progress in the 1979 election. A disaster of 1970 proportions was averted, however, and the landscape of British politics was soon to change dramatically in the party's fav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Labour's defeat in 1979, the internecine strife and growing success of the left within the Labour Party alienated many MPs and members. Moderate Labour leaders such as Roy Jenkins, David Owen, Shirley Williams and Bill Rodgers (soon to be known as the Gang of Four) had worked with the Liberal Party during the European referendum and the Lib-Lab Pact. Jenkins, after serving as President of the European Commission, had even (supposedly) considered joining the Liberal Party but was advised by David Steel that the formation of a wholly new political party might prove more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6 March 1981 the Gang of Four broke away from Labour to found the Social Democratic Party (SDP). They were joined by a significant number of moderate Labour MPs, and one Conservative. The new party attracted ordinary members of both parties and also brought many people into politics for the first time. The Liberal Party and SDP formed an alliance later the same year, agreeing to fight elections on a common platform with joint candidates. This decision was not inevitable - there were doubters on both sides - but similar approaches to policy on matters such as Europe and electoral reform, and the exigencies of the electoral system, encouraged close cooperation from the outset. After a period of collective leadership, Roy Jenkins was elected as SDP leader in July 1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ance's political impact was immediate. Both the SDP and Liberals won a string of by-election victories and the Alliance topped the opinion polls for months. The early momentum proved hard to maintain, however, after the war to recover the Falkland Islands from Argentinian invasion, especially as the onset of an election focused media attention on the differences between the parties and who might lead an Alliance government. The two parties together won 25.4 per cent of the vote in the 1983 general election, the best performance by a third force since 1929. Labour won just 27.6 per cent of the vote, but 209 MPs, compared to 23 for the Alliance, most of whom were Liberals - suffering from the familiar problem of a too-even spread of votes. Jenkins resigned as leader of the SDP, to be replaced by David O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ance gained further by-election victories in the 1983-87 Parliament, and significant progress in local government, but tension between the leaderships of the two parties also became apparent. David Owen was personally less sympathetic towards the Liberals than had been his predecessor and was also more determined to maintain a separate (and in practice more right-wing) identity for his party, despite its numerical disadvantage in the House of Commons. Differences emerged on economic questions and, principally, on defence, with the SDP much more strongly in favour of a British nuclear deterrent than the Liberals. The 1986 Liberal Assembly was the scene of a particularly damaging spat between the leaderships and the 1987 election campaign was not lacking in tension. The lampooning of the relationship between Owen and Steel by the satirical programme 'Spitting Image' also did not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ances vote share dropped to 22.6 per cent in the 1987 general election, and the Liberal leader David Steel immediately proposed a merger of the two parties. David Owen opposed merger, but lost the SDP's ballot on the opening of negotiations, and resigned, to be replaced by Robert Maclen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ter of 1987-88 saw a lengthy period of tortuous negotiations between the two parties. The new party's constitution and even its name were the subjects of intense discussion, as was the question of whether an initial policy statement was needed and, if so, what it should say. The whole process was almost brought to an end by the farcical episode of the 'dead parrot' policy document, a vacuous sub-Thatcherite platform which the two leaders, Steel and Maclennan, should have known would have been unacceptable from the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rtheless, merger was eventually approved by a majority vote of both parties and the new Social &amp; Liberal Democrats came into being on 3 March 1988. Paddy Ashdown was elected leader of the merged party in July 1988; Roy Jenkins (Lord Jenkins of Hillhead) led the party in the House of Lords. David Owen led a significant faction of Social Democrats who would not be swayed from their opposition to merger, but after a couple of reasonable by-election results, Owen's 'continuing SDP' declined into irrelevance and wound itself up in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difficult birth, the new party suffered from a troubled infancy. There was even confusion over its name. Initially known as the Social &amp; Liberal Democrats, the abbreviation SLD was not popular, while the agreed short title - Democrats - seemed glib. In 1989 the party voted to adopt the name Liberal Democrats. The merger process had made even more apparent the policy disagreements between Liberals and Social Democrats, particularly on defence, though it also provided a democratic means of resolving them, and most of the major differences were ironed out in the first four years. The membership of the new party was also much smaller than that of its two predecessors combined. Although some had clung to the 'continuing SDP' and the even smaller (though longer-lived) independent Liberal Party, many more had drifted out of politics altogether. Recapturing the enthusiasm of former supporters seemed a daunting task, even before the Conservatives and Labour could be tackled. The nadir was reached with the 1989 European Parliament elections, in which the Liberal Democrats secured only 6.2 per cent of the vote, being convincingly beaten into fourth place by the Green Party. By-elections also proved difficult, at least at first. The Conservative victory at Richmond, Yorkshire, in February 1989 (where William Hague was first elected to Parliament) was due entirely to the split in the vote between the Owenite SDP and the Liberal Democr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Ashdown's energetic and inspiring leadership, however, slowly but surely morale, finances and membership all recovered. In 1990 the Liberal Democrats re-established themselves on the political scene by winning the Eastbourne by-election, overturning a substantial Tory majority. Further by-election victories were achieved in Ribble Valley (contributing to the demise of the poll tax) and Kincardine &amp; Deeside, and local election advances resumed in 1991. In the 1992 general election the party won 17.8 per cent of the vote and 20 seats. Paddy Ashdown was consistently described in opinion polls as the most popular party leader and the party's policies, especially its pledge to raise income tax to invest extra resources in education, were widely p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A coalition with Lab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992 result showed that the Liberal Democrats had both survived and securely established themselves as the third force in British politics. The following five years were to usher in a major upheaval in British poli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years of weak and unpopular Conservative rule, coupled with ideological divisions over Britain's role in Europe, paved the way for further advances by the opposition. There were massive swings away from the Conservatives in local government elections every year between 1993 and 1996; in 1995, the Liberal Democrats became the second party of local government with over 5,000 councillors. In many urban areas, Liberal Democrats became the main opposition to Labour. The party won its first-ever seats in the European Parliament in 1994, and by-election successes continued, with victories, often by huge majorities, in Newbury, Christchurch and Eastle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y Blair's election as Labour leader in 1994 transformed the political scene, with many political pundits predicting that moderate New Labour would destroy the Liberal Democrats. The pundits were confounded when the Littleborough &amp; Saddleworth by-election in June 1995 saw the party fight off a determined challenge from New Labour. The defections of two Conservative MPs in the run-up to the 1997 election were also significant signs of the party's development. The party also further developed its policy platform of investing in public services, with increases in income tax (both the basic and top rates) to pay for them - in conventional terms, a position well to the left of New Lab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997 general election was characterised by a high degree of tactical voting in many areas, which helped ensure that the Conservatives were crushed. The Liberal Democrats won 46 seats, the highest number won by a third party since 1929. Whilst the party's overall share of the vote fell slightly, to 16.8 per cent, ruthless targeting of resources on winnable constituencies showed how the detrimental effects of the first-past-the-post electoral system on a third party could be countered. At the same time as the general election the Liberal Democrats successfully held on to most of the county council seats they had won four years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in the 1992 Parliament, in a speech at Chard, Ashdown had signalled the end of the Liberal Democrat policy of equidistance between the two main parties, and instead indicated that he would be prepared to work with Labour in order to remove the Conservatives' seemingly endless hegemony in British politics. There were echoes in Ashdown's pronouncement of Grimond's call for a realignment of the left in the 1950s, the formation of the Lib-Lab Pact in the 1970s, and the alliance with the SDP in the 1980s. In due course, Robert Maclennan, for the Liberal Democrats, and Robin Cook, for Labour, negotiated a crucial agreement bringing together key elements of a programme of constitutional reform, particularly in relation to dev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hdown's diaries, published in 2000 and 2001, revealed the extent of the largely secret discussions between him and Blair about a formal coalition between their parties once the Conservatives were ousted. Given the scale of Labour's triumph, however - 419 seats and an overall majority of 179 - no such arrangement was offered. Instead, the Liberal Democrats adopted a position of 'constructive opposition' towards the new Labour government. In July 1997, five Liberal Democrats were appointed to a cabinet committee established to examine constitutional reform, including the introduction of proportional representation for elections, a key Liberal objective since the 1920s. Lord Jenkins was appointed to head the commission set up to examine this issue and reported in October 1998, though no further progress was made. Nonetheless, significant measures were taken in other areas, namely the devolution of power to Scotland and Wales and the reform of the House of Lords. Foreign and security policy was identified as a further area of discussion between the two parties at the end of 1998, but the formal relationship between Labour and the Liberal Democrats was not to outlast Ashdown's resignation as party leader in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o the lime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hdown led the Liberal Democrats through a series of elections in 1999 before standing down. The introduction of proportional representation helped the party increase its representation in the European Parliament from two to ten MEPs, the largest national contingent in the European Liberal group. The elections to the new Scottish Parliament proved even more successful, resulting in a Labour/Liberal Democrat coalition government. In Wales a coalition with Labour, which had also failed to gain an overall majority, was established in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 August 1999, Charles Kennedy was comfortably elected leader of the Liberal Democrats, after a contest between five MPs; Simon Hughes was his nearest challenger. From the outset he was less inclined to work with Labour, focusing instead on replacing the Conservatives as the principal party of op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party gained Romsey from the Conservatives in a by-election in 2000, and made significant gains from Labour in local government elections, commentators generally felt that it would be difficult for the Liberal Democrats to hold on to all their parliamentary seats at the following election. The party defied such expectations in 2001, however, winning 52 seats and increasing its overall share of the vote (for the first time since 1983), to 18.3 per cent. A new feature was a significant increase in the share of the vote in Labour strong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s of 11 September 2001, and the Labour government's decision to join the US invasion of Iraq in 2003, transformed the political situation. The Liberal Democrats became the only one of the three main parties to oppose the war, and also the steady infringements of civil liberties perpetuated by New Labour in the name of the war on terror. The party's critique of over-centralised and micro-managed public services, its proposals for a fairer tax system (a local income tax to replace the Council Tax, and a new 50 per cent rate of income tax for earnings above £100,000), its consistent support for strong environmental policies, and its opposition to Labour's introduction of tuition and top-up fees for university students, all also provided it with a popular and distinctive policy 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d with the growing public distrust of Tony Blair and the continuing disarray of the Conservatives, this led to electoral dividends in the 2001-05 Parliament. Two by-election gains (Brent East in 2003 and Leicester South in 2004), continued advances in local government elections (including beating Labour into third place in 2004), two more gains in the European elections in 2004, and continued success in Scotland and Wales (with a continuation of the Labour/Lib Dem coalition in Scotland, though not in Wales, where Labour fared slightly better in 2003 than in 1999) all led the party to enter the 2005 general election in an optimistic m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results indeed provided grounds for celebration. The Liberal Democrats emerged from the contest with 62 seats, the highest number of Liberal MPs since 1923, and 22.7 per cent of the vote, a 4 per cent increase from 2001. The party fared particularly well against Labour, gaining 12 seats from the party of government and overturning large majorities in Labour strongholds such as Hornsey &amp; Wood Green, Cambridge and Manchester Withington, as well as winning from third place in Falmouth &amp; Camborne and Bristol West. The party did particularly well amongst students and Muslim voters, and beat the Nationalists and the Tories to take second place in Scotland. Above all, the conventional wisdom that Liberals always lose support under periods of Labour government was well and truly und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ection results were not all good news, however, with a net loss of two seats to the Conservatives, and the failure to win a string of Conservative-held seats with narrow majorities. This contributed to an unhappy party conference, with debate over the future direction of the party (though left-right divisions were never as deep as journalists liked to pretend) and some dissatisfaction with Kennedy's somewhat lackadaisical leadership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autumn Kennedy's parliamentary colleagues became increasingly exasperated with the party's drift and lack of direction. Events suddenly accelerated in early January 2006, with Kennedy's announcement (forestalling an ITN news story) that he had been receiving treatment for alcoholism. His fondness for drink had been an open secret in the party for years, but allegations of drunkenness, although they had often been aired in the media, had always been vigorously denied. In an attempt to reassert his authority, Kennedy announced that he was calling a leadership election in which he would be a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following thirty-six hours, however, the bulk of the parliamentary party decided that they had had enough, and queued up to call on Kennedy to stand down - citing not just his alcoholism but also his lack of effective leadership and drift over policy positions. In the face of this, Kennedy took the decision to resign as leader, which he announced on 7 Jan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suing leadership contest, although marred by two personal scandals revealed in the media, enjoyed a far higher level of media coverage than either of the two previous leadership elections. In February an impressive by-election win in Dunfermline &amp; West Fife - the seat next to that of the man expected to be the next Labour leader, Gordon Brown - demonstrated that the party remained an electoral force despite two months of almost universally negative press coverage, and was still able to take seats from Lab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dership result was announced on 2 March. Simon Hughes's campaign never really recovered from his media problems of late January, and he ended up third with 12,081 votes to Chris Huhne's 16,691 and Sir Menzies Campbell's 23,264. Although Huhne had fought an energetic campaign, it was not enough to overcome his relative lack of profile - he had only been elected to the Commons the year before, although he had previously been an MEP for six years - and on the redistribution of Hughes's second preferences, the final outcome was Campbell 29,697 and Huhne 21,628. The party thus opted for its former Deputy Leader, who had taken over as acting leader after Kennedy's r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overy of the Liberal Party, and its successors, from the period after the Second World War, when it nearly disappeared altogether, is one of the most remarkable stories in British politics. The Liberal Democrats' next challenge is to cast off their third-party status and make a genuine bid for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6:05:00Z</dcterms:created>
  <dc:creator>shenaz.banglawala</dc:creator>
  <dc:description/>
  <cp:keywords/>
  <dc:language>en-US</dc:language>
  <cp:lastModifiedBy>Sufyan Ismail</cp:lastModifiedBy>
  <dcterms:modified xsi:type="dcterms:W3CDTF">2015-10-31T16:05:00Z</dcterms:modified>
  <cp:revision>2</cp:revision>
  <dc:subject/>
  <dc:title>Overview of Current UK Equalities Legislation</dc:title>
</cp:coreProperties>
</file>